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700-00 от 10.02.2020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 за управление на отпадъците и във връзка със заявление № УО-69 от 10.01.2020г., писмо с наш. изх. №УО-69-1 от 20.01.2020г. и заявление № УО-69-2 от 30.01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АНТРАН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widowControl w:val="false"/>
        <w:ind w:left="121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антран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 своето искане за извършване на регистрация и издаване на регистрационен документ за извършване дейности по събиране и транспортиране на отпадъц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69-1/20.0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точка 1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Заявлението по образец №2 , съгласно чл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78, ал. 3 от ЗУО, следва  д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пишет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рек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олона 1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2 –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4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изх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блицата, като по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 да представи коректно попълнено Заявление за извършване на регистрация и издаване на регистрационен документ за извършване дейности по събиране и транспортиране на отпадъци, както и технически носител съдържащ настоящото 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в срок до един месец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30.01.2020г. от „Дантран“ ООД, постъпва в РИОСВ-Пловдив допълнителна информация с наш. вх. №УО-69-2 от 30.01.2020г., от която става ясно, че не са отстранени нередностите, а именно: не е попълнена коректно колона 1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код на отпадък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уточнение-шестцифрен, посочен в списъка на отпадъците по Приложение №1 </w:t>
      </w:r>
      <w:r>
        <w:rPr>
          <w:rFonts w:cs="Times New Roman" w:ascii="Times New Roman" w:hAnsi="Times New Roman"/>
          <w:sz w:val="24"/>
          <w:szCs w:val="24"/>
          <w:lang w:val="bg-BG"/>
        </w:rPr>
        <w:t>от Наредба №2 от 23 юли 2014г. за класификация на отпадъците/Обн. Дв.бр.66/2014г., изм.ДВ.бр.46 от 1 юни 2018г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колона 4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оизх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ени в таблиц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т гореизложеното следва,  че „Дантран“ ООД, не е отстранил нередностите в предвидения  в чл. 78, ал. 9 срок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Възложителя, в 14-дневен срок от съобщаването му на заинтересованите лица и организации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БОЖИДАР ИЛ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иректор на  РИОСВ - Пловдив </w:t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gkostova</dc:creator>
  <dc:description/>
  <cp:keywords/>
  <dc:language>en-US</dc:language>
  <cp:lastModifiedBy>Tsvetelina Stoicheva</cp:lastModifiedBy>
  <cp:lastPrinted>2020-02-10T15:04:00Z</cp:lastPrinted>
  <dcterms:modified xsi:type="dcterms:W3CDTF">2020-02-20T13:36:00Z</dcterms:modified>
  <cp:revision>3</cp:revision>
  <dc:subject/>
  <dc:title>Образец 4</dc:title>
</cp:coreProperties>
</file>