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8, ал.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>, във връзка с чл. 35, ал. 3 от Закона за управление на отпадъците (ЗУО) и във връзка със заявление № УО – 1897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8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д., КП -0009318 от 19.11.2019 г. и КП – 0009403 от 03.12.2019 г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692-00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АСЕНОВГРА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ата площад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840" w:hanging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00702.9.43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о КК на гр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сеновград, местност „Капсида“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</w:t>
      </w:r>
      <w:r>
        <w:rPr>
          <w:rFonts w:cs="Times New Roman" w:ascii="Times New Roman" w:hAnsi="Times New Roman"/>
          <w:iCs/>
          <w:sz w:val="24"/>
          <w:szCs w:val="24"/>
        </w:rPr>
        <w:t>500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840" w:hanging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07"/>
        <w:gridCol w:w="1963"/>
        <w:gridCol w:w="2127"/>
        <w:gridCol w:w="1842"/>
        <w:gridCol w:w="1691"/>
      </w:tblGrid>
      <w:tr>
        <w:trPr>
          <w:trHeight w:val="28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,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ен отпадъ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-13 съхраняване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-1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но събрани отпадъци от домакинства</w:t>
            </w:r>
          </w:p>
        </w:tc>
      </w:tr>
      <w:tr>
        <w:trPr>
          <w:trHeight w:val="16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К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-13 съхраняване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 xml:space="preserve">-1 д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  <w:t>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но събрани отпадъци от ремонтни дейности на домакин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е за безвъзмездно предаване на разделно събрани отпадъци от домакинствата, съгласно чл.19, ал.3, т.6 и т.11 от Закона за управление на отпадъците /ЗУО, ДВ.бр.53/2012г., с посл. изм.и доп.ДВ.бр.1/2019 г./. На площадката да  бъдат изпълнявани задълженията на Кмета на Община Асеновград по чл. 19.ал.3,т. 6 и т. 11 от Закона за управление на отпадъците /ЗУО/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ката да се намира в приемната зона на депото, извън границите на територията, включена в  Комплексно разрешително № 451-Н1/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лощадката да бъдат разположени 4 броя съдове тип «гондола», в които да се съхраняват разделно събраните отпадъ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домакинства /обемни отпадъци/ и строителни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разувани от жителите на Община Асеновград, до тяхното предаване за по- нататъчно оползотворяване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На площадката да се извършва само дейност с код R 13 - Съхраняване на отпадъци до извършването на някоя от дейностите с кодове /R 1 - R 12/, с изключение на временното съхраняване на отпадъците на площадката на образуване до събирането им;</w:t>
      </w:r>
    </w:p>
    <w:p>
      <w:pPr>
        <w:pStyle w:val="Normal"/>
        <w:tabs>
          <w:tab w:val="clear" w:pos="708"/>
          <w:tab w:val="left" w:pos="-453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йностите да се извършват по начин, който да запази възможността за оползотворяване на полезните им компоненти и/или свой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 w:bidi="hi-I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>.При аварийна ситуация с отпадъците да се предприемат мерките за безопасност в съответствие с утвърдения авариен план.</w:t>
      </w:r>
      <w:r>
        <w:rPr>
          <w:rFonts w:eastAsia="SimSun;宋体" w:cs="Times New Roman" w:ascii="Times New Roman" w:hAnsi="Times New Roman"/>
          <w:b/>
          <w:sz w:val="24"/>
          <w:szCs w:val="24"/>
          <w:lang w:val="bg-BG"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  <w:t>При възникване на аварийна ситуация да   се уведомяват съответните органи – ППО, ГЗ, Спешна медицинска помощ, МВР и др.;</w:t>
      </w:r>
    </w:p>
    <w:p>
      <w:pPr>
        <w:pStyle w:val="Normal"/>
        <w:widowControl w:val="false"/>
        <w:suppressAutoHyphens w:val="true"/>
        <w:overflowPunct w:val="true"/>
        <w:autoSpaceDE w:val="true"/>
        <w:ind w:right="-82" w:hanging="0"/>
        <w:jc w:val="both"/>
        <w:textAlignment w:val="auto"/>
        <w:rPr>
          <w:rFonts w:ascii="Times New Roman" w:hAnsi="Times New Roman" w:eastAsia="SimSun;宋体" w:cs="Times New Roman"/>
          <w:sz w:val="24"/>
          <w:szCs w:val="24"/>
          <w:lang w:val="bg-BG"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 w:bidi="hi-IN"/>
        </w:rPr>
      </w:r>
    </w:p>
    <w:p>
      <w:pPr>
        <w:pStyle w:val="Normal"/>
        <w:overflowPunct w:val="true"/>
        <w:autoSpaceDE w:val="true"/>
        <w:ind w:right="235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.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видове отпадъци  да се съхраняват разделно, в отделен  контейнер, с обозначителна табела с код и наименование на отпадъка, с цел недопускане на смесването им,  до предаването на фирми, за последващо третиране.</w:t>
      </w:r>
    </w:p>
    <w:p>
      <w:pPr>
        <w:pStyle w:val="Normal"/>
        <w:overflowPunct w:val="true"/>
        <w:autoSpaceDE w:val="true"/>
        <w:ind w:right="235" w:hanging="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 отпадъци, да  са съобразени изцяло с изискванията на екологичното законодателство. </w:t>
      </w:r>
    </w:p>
    <w:p>
      <w:pPr>
        <w:pStyle w:val="Normal"/>
        <w:shd w:fill="FFFFFF" w:val="clear"/>
        <w:overflowPunct w:val="true"/>
        <w:autoSpaceDE w:val="true"/>
        <w:ind w:right="235" w:hanging="0"/>
        <w:jc w:val="both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 на Община Асеновград да им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организация и ефективно да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технологичния процес схеми за събиране и съхранение на  отпадъците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2"/>
        </w:numPr>
        <w:ind w:left="360" w:right="0" w:hanging="360"/>
        <w:rPr/>
      </w:pPr>
      <w:r>
        <w:rPr>
          <w:sz w:val="24"/>
        </w:rPr>
        <w:t>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е с местоположение: гр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И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00702.9.43</w:t>
      </w:r>
      <w:r>
        <w:rPr>
          <w:rFonts w:cs="Times New Roman" w:ascii="Times New Roman" w:hAnsi="Times New Roman"/>
          <w:iCs/>
          <w:sz w:val="24"/>
          <w:szCs w:val="24"/>
        </w:rPr>
        <w:t>7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о КК на гр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Асеновград, местност „Капсида“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 </w:t>
      </w:r>
      <w:r>
        <w:rPr>
          <w:rFonts w:cs="Times New Roman" w:ascii="Times New Roman" w:hAnsi="Times New Roman"/>
          <w:iCs/>
          <w:sz w:val="24"/>
          <w:szCs w:val="24"/>
        </w:rPr>
        <w:t>500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е оградена, с осигурена денонощна охрана и контролно – пропусквателен пукт, с изградена инфраструктура, с покритие от плътна, трайна настилка. Да са обособени  места за събиране и съхранение  на отпадъците до предаването им на фирми, притежаващи разрешителни документи, съгласно чл. 35 от ЗУО</w:t>
      </w:r>
      <w:r>
        <w:rPr>
          <w:rFonts w:cs="Times New Roman" w:ascii="Times New Roman" w:hAnsi="Times New Roman"/>
          <w:sz w:val="24"/>
          <w:szCs w:val="24"/>
          <w:lang w:val="bg-BG"/>
        </w:rPr>
        <w:t>. Да се използва съществуващият кантар на РЦОТБО при приемането на отпадъци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води отчетност и да се предоставя информация, съгласно изискванията на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, посл. изм. и доп. 2018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>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съответно по чл. 35, ал. 2, т. 3-5 от ЗУО.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7.Събраните и съхранявани отпадъци  на площадката периодично да се транспортират до площадки на други оператори, където да се извършва тяхното последващо третиране в подходящи инсталации само въз основа на писмен договор. На територията на площадката се забранява да се извършва оползотворяване и обезвреждане на отпадъците.</w:t>
      </w:r>
    </w:p>
    <w:p>
      <w:pPr>
        <w:pStyle w:val="Style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21"/>
        <w:ind w:right="26" w:hanging="0"/>
        <w:rPr>
          <w:i/>
          <w:i/>
          <w:sz w:val="20"/>
          <w:szCs w:val="20"/>
        </w:rPr>
      </w:pPr>
      <w:r>
        <w:rPr>
          <w:b/>
          <w:bCs/>
          <w:sz w:val="24"/>
        </w:rPr>
        <w:t>8.</w:t>
      </w:r>
      <w:r>
        <w:rPr>
          <w:sz w:val="24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есплоатационни дейности на площадката за третиране на отпадъци.</w:t>
      </w:r>
    </w:p>
    <w:p>
      <w:pPr>
        <w:pStyle w:val="Normal"/>
        <w:overflowPunct w:val="true"/>
        <w:autoSpaceDE w:val="true"/>
        <w:ind w:left="1068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Забранява се 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месването на опасни отпадъци с неопасни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смесването на оползотворими и неоползотворими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нерегламентираното изхвърляне, изгаряне, както и всяка друга форма на нерегламентирано третиране на отпадъците от дейността, в т. ч. изхвърлянето им в контейнерите за събиране на битови отпадъци или отпадъци от опаковки.</w:t>
      </w:r>
    </w:p>
    <w:p>
      <w:pPr>
        <w:pStyle w:val="Normal"/>
        <w:overflowPunct w:val="true"/>
        <w:autoSpaceDE w:val="true"/>
        <w:spacing w:lineRule="auto" w:line="276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10. Да се спазват изискванията на Закона за управление на отпадъците /ЗУО, ДВ.бр.53/2012г., посл. изм. и доп./, както и подзаконовите нормативни актове по прилагането му, свързани с дейността на обекта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 –Пловдив пред Министъра на околната среда и водите и/или  Административен съд в района, на който е постоянният адрес или седалището на Възложителя, в 14-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character" w:styleId="Style15">
    <w:name w:val="Основен текст с отстъп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gkostova</dc:creator>
  <dc:description/>
  <cp:keywords/>
  <dc:language>en-US</dc:language>
  <cp:lastModifiedBy>Nadejda Avdjieva</cp:lastModifiedBy>
  <cp:lastPrinted>2019-12-04T10:44:00Z</cp:lastPrinted>
  <dcterms:modified xsi:type="dcterms:W3CDTF">2019-12-04T08:49:00Z</dcterms:modified>
  <cp:revision>107</cp:revision>
  <dc:subject/>
  <dc:title/>
</cp:coreProperties>
</file>