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764 от</w:t>
      </w:r>
      <w:r>
        <w:rPr>
          <w:rFonts w:cs="Times New Roman" w:ascii="Times New Roman" w:hAnsi="Times New Roman"/>
          <w:lang w:val="ru-RU"/>
        </w:rPr>
        <w:t xml:space="preserve"> 17.10.2019</w:t>
      </w:r>
      <w:r>
        <w:rPr>
          <w:rFonts w:cs="Times New Roman" w:ascii="Times New Roman" w:hAnsi="Times New Roman"/>
        </w:rPr>
        <w:t xml:space="preserve"> г., както и                вх. № УО-1764-2 от 12.11.2019 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687-00 от 21.11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ЙКОВ ТРАНС - 26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8"/>
        <w:gridCol w:w="3267"/>
        <w:gridCol w:w="1572"/>
        <w:gridCol w:w="2287"/>
      </w:tblGrid>
      <w:tr>
        <w:trPr>
          <w:trHeight w:val="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тон/год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х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1 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емиди, плочки и керамични изде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2 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ървес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2 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ъкл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2 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стма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3 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сфалтови смеси, различни от упоменатите в 17 03 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4 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гун и стом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4 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ели, различни от упоменатите в 17 04 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5 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5 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рагажна маса, различна от упоменатата в 17 05 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5 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стра от релсов път, различна от упоменатата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7 05 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лацион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7 06 01 и 17 06 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8 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7 09 01, 17 09 02 и 17 09 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4 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тъклени отпадъ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12 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ъкл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артия и кар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ъкл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ек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стилни материа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рствени продукт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 01 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стма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оразградими отпадъ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3 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падъци от паза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3 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адъци от почистване на ули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 физически и/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976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ном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ИВЕ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P340E37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6577Т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40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В1901СХ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доп. ДВ. бр. 81 от 15 Октомври 2019 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V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 ДВ, бр.51 от 19.06.2018 г.), издадена на основание чл. 48, ал. 1 от ЗУ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48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ОЦ. СТЕФАН ШИЛЕВ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2"/>
          <w:highlight w:val="green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Atanaska Bachvarova</cp:lastModifiedBy>
  <cp:lastPrinted>2019-11-19T10:55:00Z</cp:lastPrinted>
  <dcterms:modified xsi:type="dcterms:W3CDTF">2019-11-28T12:31:00Z</dcterms:modified>
  <cp:revision>41</cp:revision>
  <dc:subject/>
  <dc:title/>
</cp:coreProperties>
</file>