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ind w:left="6372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685-01 от</w:t>
      </w:r>
      <w:r>
        <w:rPr>
          <w:rFonts w:cs="Times New Roman" w:ascii="Times New Roman" w:hAnsi="Times New Roman"/>
          <w:b/>
          <w:sz w:val="28"/>
          <w:szCs w:val="28"/>
        </w:rPr>
        <w:t xml:space="preserve"> 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2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4 от  Закона за управление на отпадъците (ЗУ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и във връзка Уведомление с вх. №О-3232 от 12.12.2019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ЯМ 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lang w:val="ru-RU"/>
        </w:rPr>
        <w:t>регистрацията по чл. 35, ал. 3 и 5 от ЗУО и Регистрационен документ №09-РД-685-00 от 12.11.201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ЛИМАР - КОСТУРСКИ” ООД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ОЛИМАР – КОСТУРСКИ И С-ИЕ“ С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реобразува чрез промяна в правната форма 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КОЛИМАР - КОСТУРСКИ” ООД</w:t>
      </w:r>
      <w:r>
        <w:rPr>
          <w:rFonts w:cs="Times New Roman" w:ascii="Times New Roman" w:hAnsi="Times New Roman"/>
          <w:sz w:val="24"/>
          <w:szCs w:val="24"/>
          <w:lang w:val="bg-BG"/>
        </w:rPr>
        <w:t>. „КОЛИМАР-КОСТУРСКИ” ООД е правоприемник на цялото имущество и всички права и задължения на „„КОЛИМАР – КОСТУРСКИ И С-ИЕ“ СД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І. 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255"/>
        <w:gridCol w:w="3655"/>
        <w:gridCol w:w="1405"/>
        <w:gridCol w:w="2611"/>
      </w:tblGrid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стмасови отпадъци (с изключение на опаков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цветни 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опако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, бронз, месин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том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ели, различни от упоменат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17 04 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ад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том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к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snapToGrid w:val="false"/>
              <w:spacing w:before="0" w:after="0"/>
              <w:ind w:left="54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(модел, марка, регистрационен номер на превозните средства)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</w:p>
    <w:p>
      <w:pPr>
        <w:pStyle w:val="Normal"/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87"/>
        <w:gridCol w:w="2867"/>
        <w:gridCol w:w="2375"/>
      </w:tblGrid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509РХ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.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39Т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 45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945КС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256КС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06КС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061С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720Т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578Т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183Т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126С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78А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054РМ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055РМ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480К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994КТ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552КХ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.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644КН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854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ГОБУЛ 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331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ГОБУЛ 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119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369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534Е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533Е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ГОБУЛ 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125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74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477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453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233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739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163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098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071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581ЕВ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ГОБУЛ СЦБ С3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124ЕВ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4"/>
        </w:rPr>
        <w:t>IV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ru-RU"/>
        </w:rPr>
        <w:t>Предаването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само въз основа на писм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 и посл. изм. и доп.)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а на основание чл.48, ал.1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VII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Да се спазват стриктно изискванията на чл. 7, ал. 4 от ЗУО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/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Atanaska Bachvarova</cp:lastModifiedBy>
  <cp:lastPrinted>2019-12-23T09:16:00Z</cp:lastPrinted>
  <dcterms:modified xsi:type="dcterms:W3CDTF">2019-12-23T12:24:00Z</dcterms:modified>
  <cp:revision>155</cp:revision>
  <dc:subject/>
  <dc:title>Образец 4</dc:title>
</cp:coreProperties>
</file>