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-РД-684-04   от </w:t>
      </w:r>
      <w:r>
        <w:rPr>
          <w:rFonts w:cs="Times New Roman" w:ascii="Times New Roman" w:hAnsi="Times New Roman"/>
          <w:b/>
          <w:sz w:val="32"/>
          <w:szCs w:val="32"/>
        </w:rPr>
        <w:t>24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1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а № УО-13  от 06.01.2022  г.  и  № УО-13-1 от 07.01.2022 г. и справка към 24.01.2022г. за наличие/липса на задъл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684-03  от 11.11.2021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val="bg-BG" w:eastAsia="bg-BG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bg-BG" w:eastAsia="bg-BG"/>
        </w:rPr>
        <w:t>„</w:t>
      </w:r>
      <w:r>
        <w:rPr>
          <w:rFonts w:eastAsia="Arial Unicode MS" w:cs="Tahoma" w:ascii="Times New Roman" w:hAnsi="Times New Roman"/>
          <w:b/>
          <w:kern w:val="2"/>
          <w:sz w:val="24"/>
          <w:szCs w:val="24"/>
          <w:lang w:val="bg-BG" w:eastAsia="bg-BG"/>
        </w:rPr>
        <w:t>СС Груп-1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, променят се количествата на вече разрешени отпадъци и др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985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559"/>
              <w:gridCol w:w="1984"/>
              <w:gridCol w:w="1985"/>
              <w:gridCol w:w="2278"/>
              <w:gridCol w:w="2278"/>
            </w:tblGrid>
            <w:tr>
              <w:trPr>
                <w:cantSplit w:val="true"/>
              </w:trPr>
              <w:tc>
                <w:tcPr>
                  <w:tcW w:w="354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 xml:space="preserve">Вид на отпадъка </w:t>
                  </w:r>
                  <w:r>
                    <w:rPr>
                      <w:b/>
                      <w:bCs/>
                      <w:sz w:val="22"/>
                      <w:szCs w:val="22"/>
                      <w:vertAlign w:val="superscript"/>
                      <w:lang w:val="bg-BG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35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9"/>
                    <w:gridCol w:w="1984"/>
                  </w:tblGrid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3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35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g-BG"/>
                          </w:rPr>
                          <w:t>Код</w:t>
                        </w:r>
                      </w:p>
                    </w:tc>
                  </w:tr>
                  <w:tr>
                    <w:trPr>
                      <w:trHeight w:val="169" w:hRule="atLeast"/>
                      <w:cantSplit w:val="true"/>
                    </w:trPr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g-BG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g-BG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Количество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(тон/год.)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Произход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4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електрическо и електронно оборудване , различно от упоменатото в 20 01 21 и 20 01 23 , съдържащо опасни компонен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електрическо и електронно оборудване , различно от упоменатото в 20 01 23 и 20 01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охимични отпадъци 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охимични отпадъци , различни от упоменатите в 02 01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твори от проявител и активатор на вод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4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ографски филми и фотохартия , 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ографски филми и фотохартия , не 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 , стружки и изрезк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 смазочни и масла за зъбни предавки на минерална ос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моторни , смазочни 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оторни , смазочни и масла за зъбни пред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7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9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изолационни и топлопредаващи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изолационни и топлопредаващи  ма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зьол , котелно и дизелово гор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лязло от употреба оборудване , съдържащо хлорофлуоровъглеводороди </w:t>
            </w:r>
            <w:r>
              <w:rPr>
                <w:sz w:val="22"/>
                <w:szCs w:val="22"/>
                <w:lang w:val="en-US"/>
              </w:rPr>
              <w:t>HCFC,H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опасни компоненти , различно упоменатото в кодове от 16 02 09 до 16 02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I-CD </w:t>
            </w:r>
            <w:r>
              <w:rPr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вак – съдържащ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кал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01 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еремиди, плочки и керамични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Асфалтови смеси,  различни от  упоменатите в 17 03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5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5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ни земни маси,различни от упоменатите в 17 05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color w:val="333333"/>
                <w:kern w:val="0"/>
                <w:sz w:val="22"/>
                <w:szCs w:val="22"/>
                <w:shd w:fill="FFFFFF" w:val="clear"/>
                <w:lang w:val="bg-BG" w:eastAsia="ja-JP"/>
              </w:rPr>
              <w:t>Изолационни материали, различни от упоменатите в 17 06 01 и 17 06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8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Calibri"/>
                <w:color w:val="333333"/>
                <w:kern w:val="0"/>
                <w:sz w:val="22"/>
                <w:szCs w:val="22"/>
                <w:shd w:fill="FFFFFF" w:val="clear"/>
                <w:lang w:val="bg-BG" w:eastAsia="ja-JP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строителство , събаряне и ремонтни дейности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60"/>
        <w:gridCol w:w="16"/>
        <w:gridCol w:w="3969"/>
        <w:gridCol w:w="27"/>
        <w:gridCol w:w="1532"/>
        <w:gridCol w:w="27"/>
        <w:gridCol w:w="2524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а отпадъ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</w:t>
              <w:br/>
              <w:t>(тон/год.)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 01 08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охимични отпадъци ,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 01 09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грохимични отпадъци , различни от упоменатите в 02 01 0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алкохолна дестилац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корк и дървесни кор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3 1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печатарски мастила,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твори от проявител и активатор на водна осно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01 0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твори от офсетов разтворител на водна осно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4 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ографски филми и фотохартия , съдържащи сребро или сребърни съедин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тографски филми и фотохартия , не съдържащи сребро или сребърни съедин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 , стружки и изрезки от черни мета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хидравличн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1 1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хидравличн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13 01 1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хидравличн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моторни смазочни и масла за зъбни предавки на минерална осно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bg-BG"/>
              </w:rPr>
              <w:t>13 02 07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моторни , смазочни  и масла за зъбни преда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2 08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моторни , смазочни и масла за зъбни преда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7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хлорирани изолационни и топлопредаващ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8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нтетични изолационни и топлопредаващ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09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рзо биоразградими изолационни и топлопредаващи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3 10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изолационни и топлопредаващи  мас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зьол , котелно и дизелово гори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пако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тни/многослойни опаков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/вкл. маслени филтри, неупоменати другаде/, кърпи за изтривание, предпазни облекла, замърсени с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лязло от употреба оборудване , съдържащо хлорофлуоровъглеводороди </w:t>
            </w:r>
            <w:r>
              <w:rPr>
                <w:sz w:val="22"/>
                <w:szCs w:val="22"/>
                <w:lang w:val="en-US"/>
              </w:rPr>
              <w:t>HCFC,HFC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опасни компоненти , различно упоменатото в кодове от 16 02 09 до 16 02 1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3 0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рганични отпадъци,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3 05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 отпадъци,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NI-CD </w:t>
            </w:r>
            <w:r>
              <w:rPr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вак – съдържащи батер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кални батер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 и керамични издел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3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фалтови смеси,  различни от  упоменатите в 17 03 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гун и стоман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ва и камън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5 08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копни земни маси,различни от упоменатите в 17 05 0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8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строителство , събаряне и ремонтни дейност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и инструменти /с изключение на 180103/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2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сни части и органи,влючително контейнери за пренасяне и съхранение на кръв /с изключение на 180103/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ъдъци,чието събиране и обезвреждане е обект на специални изисквания,с оглед предотвратяването на инфекц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4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чието събиране и обезвреждане е обект на специални изисквания,с оглед предотвратяване на инфекци /например превръзки,гипсови отливки,спално бельо,облекло за еднократна употреба,памперси/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6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и,състоящи се от или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7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и, различни от упоменатите в 18010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8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отоксични и цитостатични лекарствени продук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09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и продукти, различни от упомемнатите в 180108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1 10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алгамни отпадаци от зъболечениет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и инструменти /с изключение на 180202/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2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чието събиране и обезвреждане е обект на специални изисквания, с оглед предотвратяването на инфекц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3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аци, чието събиране и обезвреждане е обект на специални изисквания, с оглед предотвратяване на инфекц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5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и, състоящи се от или съдържащи опасни вещест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6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кали, различни от посочените в 18020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7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тотоксични и цитостатични лекарствени продук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02 08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рствени продукти, различни от опоменатите в 18020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падаци от кухни и заведения за обществено хранен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0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кл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илни материа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1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творител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минисцентни тръби и други отпадаци, съдържащи живак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 01 2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5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ителни масла и мазнин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и и акумулатори, включени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, 16 06 02*, както и несортирани батерии и акумулатори, съдържащи такива батер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5*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електрическо и електронно оборудване , различно от упоменатото в 20 01 21 и 20 01 23 , съдържащо опасни компоненти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6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язло от употреба електрическо и електронно оборудване , различно от упоменатото в 20 01 23 и 20 01 3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40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0 0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55"/>
        <w:gridCol w:w="2614"/>
        <w:gridCol w:w="252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54" w:leader="none"/>
              </w:tabs>
              <w:snapToGrid w:val="false"/>
              <w:ind w:left="720" w:hanging="166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Регистрационен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номер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ч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Логъ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В4431Р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принте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В1523М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оксх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Вивар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РВ7981НВ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 за управление на отпадъците – ДВ.бр.53/2012 год., изм. и доп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 и  Наредба № 40 от 2004 г. за условията и реда за извършване на автомобилен превоз на опасни товари  (ДВ бр. 15/2004 г. с посл.изм..)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 Наредба № 1 от 2014 г./</w:t>
      </w:r>
      <w:r>
        <w:rPr>
          <w:rFonts w:cs="Times New Roman" w:ascii="Times New Roman" w:hAnsi="Times New Roman"/>
          <w:sz w:val="24"/>
          <w:szCs w:val="24"/>
          <w:lang w:val="bg-BG"/>
        </w:rPr>
        <w:t>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предупредителна оранжева табела/ да се постави втора, отпред и отзад на товарния автомобил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с посл. измен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(обн., ДВ, бр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51 от 20.06.2014 г. с посл. изм. и доп.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адена на основание чл.48, ал.1 от ЗУО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 Да се спазват стриктно изискванията на чл. 7, ал. 4 от Закона за управление на отпадъцит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, обн., ДВ,  бр. 53/2012 г.,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 се спазват стриктно Закон за управление на отпадъците и чл. 16 и чл. 17 от Наредба № 1 от 09.02.2015 г. за изискванията към дейностите по събиране и третиране на отпадъците на територията на лечебните и здравните за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асен и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дминистративнопроцесуалния кодекс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0:00Z</dcterms:created>
  <dc:creator>gkostova</dc:creator>
  <dc:description/>
  <cp:keywords/>
  <dc:language>en-US</dc:language>
  <cp:lastModifiedBy>Nikolinka Kuzmanova</cp:lastModifiedBy>
  <cp:lastPrinted>2022-01-13T14:05:00Z</cp:lastPrinted>
  <dcterms:modified xsi:type="dcterms:W3CDTF">2022-01-27T08:30:00Z</dcterms:modified>
  <cp:revision>3</cp:revision>
  <dc:subject/>
  <dc:title>Образец 4</dc:title>
</cp:coreProperties>
</file>