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8, ал. 10, във връзка с чл. 35, ал. 3 и 5 от Закона за управление на отпадъците (ЗУО) и във връзка със заявление № УО-1154 от 03.07.2019 г., както и писмо с вх. №УО-1154-2 от 21.08.2019 г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678-00 от 23.08.2019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ИФ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звършване на дейност по транспортиране (събиране и транспортиране), в съответствие с § 1, т. 41 и 43 от ДР на ЗУО на територията на цялата страна на 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41"/>
        <w:gridCol w:w="2977"/>
        <w:gridCol w:w="1984"/>
        <w:gridCol w:w="2694"/>
      </w:tblGrid>
      <w:tr>
        <w:trPr>
          <w:trHeight w:val="2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1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т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махване/Събаряне на сгради</w:t>
            </w:r>
          </w:p>
        </w:tc>
      </w:tr>
      <w:tr>
        <w:trPr>
          <w:trHeight w:val="14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1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ух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махване/Събаряне на сгради</w:t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1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еремиди, плочки и керамични изде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махване/Събаряне на сгради</w:t>
            </w:r>
          </w:p>
        </w:tc>
      </w:tr>
      <w:tr>
        <w:trPr>
          <w:trHeight w:val="37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1 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и от бетон, тухли керемиди, плочки и керамични изделия, различни от упоменатите в 17 01 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махване/Събаряне на сгради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рвес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махване/Събаряне на сгради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махване/Събаряне на сгради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2 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,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махване/Събаряне на сгради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3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сфалтови смеси, различни от упоменатите в 17 03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валяне на асфалтова настилка при ремонти/рехабилитация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5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ва и камъни, различни от упоменатите в 17 05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махване/Събаряне на сгради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5 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агажна маса, различна от упоменатата в 17 05 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махване/Събаряне на сгради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8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махване/Събаряне на сгради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9 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махване/Събаряне на сгради</w:t>
            </w:r>
          </w:p>
        </w:tc>
      </w:tr>
      <w:tr>
        <w:trPr>
          <w:trHeight w:val="8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 12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махване/Събаряне на сгради</w:t>
            </w:r>
          </w:p>
        </w:tc>
      </w:tr>
      <w:tr>
        <w:trPr>
          <w:trHeight w:val="8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2 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ва и камъ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махване/Събаряне на сград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чин на транспортиране на отпадъка ПО ШОС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071Т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Г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4540ТС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акона за управление на отпадъците / ЗУО, Обн. ДВ бр. 53 от 13 Юли 2012 г., изм. и доп. ДВ. бр.56 от 16 Юли 2019 г./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V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 по отпадъците, както и реда за водене на публични регистри (обн., ДВ, бр. 51 от 20.06.2014 г.,посл. изм. и доп. ДВ, бр.51 от 19.06.2018 г.), издадена на основание чл. 48, ал. 1 от ЗУО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276" w:before="0" w:after="200"/>
        <w:ind w:firstLine="709"/>
        <w:jc w:val="both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в района, на който е постоянният адрес или седалището на Възложителя, в 14 дневен срок от съобщаването му по реда на Административнопроцесуалния кодекс.</w:t>
      </w:r>
    </w:p>
    <w:p>
      <w:pPr>
        <w:pStyle w:val="Normal"/>
        <w:numPr>
          <w:ilvl w:val="0"/>
          <w:numId w:val="0"/>
        </w:numPr>
        <w:ind w:left="5040" w:hanging="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- ПЛОВДИВ</w:t>
      </w:r>
    </w:p>
    <w:p>
      <w:pPr>
        <w:pStyle w:val="Normal"/>
        <w:numPr>
          <w:ilvl w:val="0"/>
          <w:numId w:val="0"/>
        </w:numPr>
        <w:overflowPunct w:val="true"/>
        <w:ind w:left="4320"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</w:t>
      </w:r>
    </w:p>
    <w:p>
      <w:pPr>
        <w:pStyle w:val="Normal"/>
        <w:ind w:firstLine="48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ДОЦ. СТЕФАН ШИЛЕВ/</w:t>
      </w:r>
    </w:p>
    <w:p>
      <w:pPr>
        <w:pStyle w:val="Normal"/>
        <w:tabs>
          <w:tab w:val="clear" w:pos="708"/>
          <w:tab w:val="left" w:pos="1095" w:leader="none"/>
        </w:tabs>
        <w:jc w:val="both"/>
        <w:textAlignment w:val="auto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Atanaska Bachvarova</cp:lastModifiedBy>
  <cp:lastPrinted>2012-07-20T16:05:00Z</cp:lastPrinted>
  <dcterms:modified xsi:type="dcterms:W3CDTF">2019-08-28T11:06:00Z</dcterms:modified>
  <cp:revision>38</cp:revision>
  <dc:subject/>
  <dc:title/>
</cp:coreProperties>
</file>