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80, ал. 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675-0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.2020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80, ал. 1, т.1 от Закона за управление на отпадъците (ЗУО) и във връзка със заявление № УО-333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7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20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регистрацията и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-РД-675-00 от 25.06.2019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„ЕКО СКРАП ГРУП”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читано от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.20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 заявление на заинтересованото лице, подадено не по-късно от един месец след преустановяване на дейностт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бъде обжалван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чрез РИОС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ред Министъра на околната среда и водите и/или Административен съд в района, на който е постоянният адрес или седалището на Възложителя,  в 14-дневен срок от  съобщаването му по реда на АПК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НЖ. БОЖИДАР ИЛИ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05:00Z</dcterms:created>
  <dc:creator>gkostova</dc:creator>
  <dc:description/>
  <cp:keywords/>
  <dc:language>en-US</dc:language>
  <cp:lastModifiedBy>Nadejda Avdjieva</cp:lastModifiedBy>
  <cp:lastPrinted>2020-02-10T14:03:00Z</cp:lastPrinted>
  <dcterms:modified xsi:type="dcterms:W3CDTF">2020-02-18T08:08:00Z</dcterms:modified>
  <cp:revision>39</cp:revision>
  <dc:subject/>
  <dc:title>Образец 4</dc:title>
</cp:coreProperties>
</file>