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673 - 02 от  02.04.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80, ал. 1, т. 1 от Закона за управление на отпадъците (ЗУО) и във връзка със Заявление № УО - 730 от 24.03.2021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 – РД – 673 – 01 от 20.07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ПЕЙСКА РЕЦИКЛИРАЩА ГРУПА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2.04.202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о в срок до един месец от получаване на настоящето решение, да предприеме действия, свързани с безопасното прекратяване на дейността и/или възстановяването (рекултивацията) на терена а именно всички отпадъци да бъдат премахнати от площадката, като се предадат на фирми, притежаващи разрешителни документи, съгласно чл. 35 от Закона за управление на отпадъците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УО, ДВ, бр.53 от 2012 г., с посл. изм. и доп</w:t>
      </w:r>
      <w:r>
        <w:rPr>
          <w:rFonts w:cs="Times New Roman" w:ascii="Times New Roman" w:hAnsi="Times New Roman"/>
          <w:sz w:val="24"/>
          <w:szCs w:val="24"/>
          <w:lang w:val="bg-BG"/>
        </w:rPr>
        <w:t>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Veselin Kondov</cp:lastModifiedBy>
  <cp:lastPrinted>2021-04-02T10:35:00Z</cp:lastPrinted>
  <dcterms:modified xsi:type="dcterms:W3CDTF">2021-04-05T06:12:00Z</dcterms:modified>
  <cp:revision>25</cp:revision>
  <dc:subject/>
  <dc:title>Образец 4</dc:title>
</cp:coreProperties>
</file>