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777  от 23.05.2019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672-00  от  03.06.2019 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"ИНСА ЛОГИСТИК" ЕООД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435"/>
        <w:gridCol w:w="4339"/>
        <w:gridCol w:w="1450"/>
        <w:gridCol w:w="2126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нд на отпадъ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19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пергирано масл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иране от физически и юридически лица</w:t>
            </w:r>
          </w:p>
        </w:tc>
      </w:tr>
      <w:tr>
        <w:trPr>
          <w:trHeight w:val="110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6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шинни масла на минерална основ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съдържащи халогенни елементи (с изключение на емулсии и разтвори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иране 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физически и юрид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ли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430"/>
        <w:gridCol w:w="4339"/>
        <w:gridCol w:w="1450"/>
        <w:gridCol w:w="2146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 01 07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биране от физически и юридически 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 01 10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662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интетични машинни масл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ъбиране от физ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юрид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 01 19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1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ързо биоразградими масла от машинна обработ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ъбиране от физ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юрид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 01 09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36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лорирани хидравлични масла на минерална осно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5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ъбиране от физ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 01 10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4"/>
              <w:ind w:left="24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ехлорирани хидравлични масла на минерална осно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5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ъбиране от физ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юрид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 01 11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61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интетични хидравлични масл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6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ъбиране от физ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юрид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 01 12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4"/>
              <w:ind w:left="274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ързо биоразградими хидравлични масл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4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ъбиране от физически и юрид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 01 13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749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руги хидравлични масл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4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ъбиране от физ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юрид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 02 04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41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ъбиране от физ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юрид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 02 05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69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31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ъбиране от физ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юрид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 02 06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41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ъбиране от физически и юрид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 02 07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3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ъбиране от физ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юрид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3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30"/>
                <w:sz w:val="24"/>
                <w:szCs w:val="24"/>
                <w:lang w:val="bg-BG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 02 08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руги моторни, смазочни и масла за зъбни предав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2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45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ъбиране от физ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юрид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 03 06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1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ъбиране от физ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юрид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 03 07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69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12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ъбиране от физ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юрид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 03 08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9"/>
              <w:ind w:left="65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интетични изолационни и топлопредаващи масл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1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45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ъбиране от физ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юрид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 03 09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ързо биоразградими изолационни и топлопредаващи масл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02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ъбиране от физ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юрид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 03 10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руги изолационни и топлопредаващи масл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02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ъбиране от физ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юридическ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13 04 01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трюмови масла от речно корабоплаван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hanging="0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Събиране от юридически 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13 04 02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трюмови масла от канализационни системи на кейов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hanging="0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Събиране от юридически 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13 04 03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трюмови масла от други видове корабоплаван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hanging="0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Събиране от юридически 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13 05 06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масло от маслено-водни сепаратор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hanging="0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Събиране от физически и юридически 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  <w:lang w:val="bg-BG" w:eastAsia="bg-BG"/>
              </w:rPr>
            </w:pPr>
            <w:r>
              <w:rPr>
                <w:rStyle w:val="FontStyle48"/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16 07 08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отпадъци, съдържащи масла и нефтопродукти, Забележка: в случай, че технологичния процес позволява отделянето на маслата от нефтопродуктит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hanging="0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Събиране от физически и юридически 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  <w:lang w:val="bg-BG" w:eastAsia="bg-BG"/>
              </w:rPr>
              <w:t>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19 02 07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Масла и концентрати от сепариране/разделяне Забележка: отпадъкът се получава от предварително третиране на отпадъци, съдържащи масл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hanging="0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Събиране от физически и юридически лиц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20 01 26*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масло и смазка, различни от посочените в 20 01 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hanging="0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15 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sz w:val="24"/>
                <w:szCs w:val="24"/>
                <w:lang w:val="bg-BG" w:eastAsia="bg-BG"/>
              </w:rPr>
              <w:t>Събиране от физически и юридически лица</w:t>
            </w:r>
          </w:p>
        </w:tc>
      </w:tr>
    </w:tbl>
    <w:p>
      <w:pPr>
        <w:pStyle w:val="Normal"/>
        <w:jc w:val="both"/>
        <w:rPr>
          <w:rStyle w:val="FontStyle53"/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шос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ВЛЕКАЧИ-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"/>
        <w:gridCol w:w="3686"/>
        <w:gridCol w:w="2620"/>
        <w:gridCol w:w="257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590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Мар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869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Моде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4"/>
              <w:ind w:left="221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Регистрационен номе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466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92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В 3298 К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432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91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В 3302 К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432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91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В 3305 К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432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91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В 3307 К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432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91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В3312 К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432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91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В 3317 К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437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912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 4959 РН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422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902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 3979 РН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902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 3890 РН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902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 3887 РП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898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 3757 РН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902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 1560 РН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898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 1561 РН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898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 1559 РН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888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 1562 РН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67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4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67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4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4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5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19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H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67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4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7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X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-ЦИСТЕРНИ/ПОЛУРЕМАРКЕТА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"/>
        <w:gridCol w:w="3686"/>
        <w:gridCol w:w="2620"/>
        <w:gridCol w:w="257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 xml:space="preserve">     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Мар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Моде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4"/>
              <w:ind w:left="24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Регистрационен номе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K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58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H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2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K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52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72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ORIGINA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ORIGINA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42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2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40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2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-TRAIL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-TRAILE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2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-TRAIL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-TRAILE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6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H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2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K DOBRITC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8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2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35 T2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4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2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-TRAIL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-TRAILE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40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ER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F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10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SBOHR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41 10 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4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4141 E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4142 E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4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4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9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4145 E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96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4146 E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01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4147 E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01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4148 E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1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4149 E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01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4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01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7143E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1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7145E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1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7146E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15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7147E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1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7I48E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1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7149E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1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eastAsia="bg-BG"/>
              </w:rPr>
              <w:t>S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7150EC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ТОВАРНИ АВТОМОБИЛИ-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"/>
        <w:gridCol w:w="3686"/>
        <w:gridCol w:w="2620"/>
        <w:gridCol w:w="257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 xml:space="preserve">     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Мар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Моде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4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Регистрационен номе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3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54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L ACTRO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6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акона за управление на отпадъците / ЗУО, Обн. ДВ бр. 53 от 13 Юли 2012 г., изм. и доп. ДВ. бр.25 от 26 Март 2019 г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1"/>
        <w:shd w:fill="FFFFFF" w:val="clear"/>
        <w:tabs>
          <w:tab w:val="clear" w:pos="708"/>
          <w:tab w:val="left" w:pos="0" w:leader="none"/>
        </w:tabs>
        <w:jc w:val="both"/>
        <w:rPr>
          <w:bCs/>
          <w:lang w:val="bg-BG"/>
        </w:rPr>
      </w:pPr>
      <w:r>
        <w:rPr>
          <w:b/>
          <w:bCs/>
        </w:rPr>
        <w:t>V</w:t>
      </w:r>
      <w:r>
        <w:rPr>
          <w:b/>
          <w:bCs/>
          <w:lang w:val="bg-BG"/>
        </w:rPr>
        <w:t xml:space="preserve">. </w:t>
      </w:r>
      <w:r>
        <w:rPr>
          <w:bCs/>
          <w:lang w:val="bg-BG"/>
        </w:rPr>
        <w:t>Транспортирането да се извършва съгласно изискванията на Глава трета от Закона за управление на отпадъците /Обн. ДВ бр. 53 от 13 Юли 2012 г., изм. и доп. ДВ. бр.25 от 26 Март 201</w:t>
      </w:r>
      <w:r>
        <w:rPr>
          <w:bCs/>
        </w:rPr>
        <w:t>9</w:t>
      </w:r>
      <w:r>
        <w:rPr>
          <w:bCs/>
          <w:lang w:val="bg-BG"/>
        </w:rPr>
        <w:t>г./, Наредба за отработени масла и отпадъчните нефтопродукти /</w:t>
      </w:r>
      <w:r>
        <w:rPr>
          <w:bCs/>
          <w:color w:val="000000"/>
          <w:lang w:val="bg-BG" w:eastAsia="bg-BG"/>
        </w:rPr>
        <w:t>Обн. ДВ. бр.</w:t>
      </w:r>
      <w:hyperlink r:id="rId3">
        <w:r>
          <w:rPr>
            <w:rStyle w:val="InternetLink"/>
            <w:bCs/>
            <w:color w:val="000000"/>
            <w:lang w:val="bg-BG" w:eastAsia="bg-BG"/>
          </w:rPr>
          <w:t>2</w:t>
        </w:r>
      </w:hyperlink>
      <w:r>
        <w:rPr>
          <w:bCs/>
          <w:color w:val="000000"/>
          <w:lang w:val="bg-BG" w:eastAsia="bg-BG"/>
        </w:rPr>
        <w:t> от 8 Януари 2013г., изм. и доп. ДВ. бр.60 от 20 Юли 2018г</w:t>
      </w:r>
      <w:r>
        <w:rPr>
          <w:b/>
          <w:bCs/>
          <w:color w:val="000000"/>
          <w:lang w:val="bg-BG" w:eastAsia="bg-BG"/>
        </w:rPr>
        <w:t>./,</w:t>
      </w:r>
      <w:r>
        <w:rPr>
          <w:bCs/>
          <w:lang w:val="bg-BG"/>
        </w:rPr>
        <w:t xml:space="preserve"> Наредбата за изискванията  за третиране и транспортиране на производствени и опасни отпадъци /ПМС 53/1999 г. – </w:t>
      </w:r>
      <w:r>
        <w:rPr>
          <w:bCs/>
        </w:rPr>
        <w:t>Обн. ДВ. бр.29 от 30 Март 1999г.</w:t>
      </w:r>
      <w:r>
        <w:rPr>
          <w:bCs/>
          <w:lang w:val="bg-BG"/>
        </w:rPr>
        <w:t xml:space="preserve"> / и  Наредба № 40 от 2004 г. за условията и реда за извършване на автомобилен превоз на опасни товари /</w:t>
      </w:r>
      <w:r>
        <w:rPr>
          <w:b/>
          <w:bCs/>
        </w:rPr>
        <w:t xml:space="preserve"> </w:t>
      </w:r>
      <w:r>
        <w:rPr>
          <w:bCs/>
        </w:rPr>
        <w:t>Обн. ДВ. бр.</w:t>
      </w:r>
      <w:r>
        <w:rPr>
          <w:bCs/>
          <w:lang w:val="bg-BG"/>
        </w:rPr>
        <w:t xml:space="preserve"> </w:t>
      </w:r>
      <w:hyperlink r:id="rId4">
        <w:r>
          <w:rPr>
            <w:rStyle w:val="InternetLink"/>
            <w:bCs/>
            <w:color w:val="000000"/>
          </w:rPr>
          <w:t>15</w:t>
        </w:r>
      </w:hyperlink>
      <w:r>
        <w:rPr>
          <w:bCs/>
        </w:rPr>
        <w:t> от 24 Февруари 2004</w:t>
      </w:r>
      <w:r>
        <w:rPr>
          <w:bCs/>
          <w:lang w:val="bg-BG"/>
        </w:rPr>
        <w:t xml:space="preserve"> </w:t>
      </w:r>
      <w:r>
        <w:rPr>
          <w:bCs/>
        </w:rPr>
        <w:t>г., изм. и доп. ДВ. бр.</w:t>
      </w:r>
      <w:r>
        <w:rPr>
          <w:bCs/>
          <w:lang w:val="bg-BG"/>
        </w:rPr>
        <w:t xml:space="preserve"> </w:t>
      </w:r>
      <w:r>
        <w:rPr>
          <w:bCs/>
        </w:rPr>
        <w:t>81 от 2 Октомври 2018г.</w:t>
      </w:r>
      <w:r>
        <w:rPr>
          <w:bCs/>
          <w:lang w:val="bg-BG"/>
        </w:rPr>
        <w:t>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пасни отпадъци по шосе да се извършва при наличието на : 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 копие от свидетелство за регистрация на транспортното средство;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 копие от талон за преминал технически преглед;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 копие от удостоверение на консултанта по безопасността при превоз на опасни товари;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осигури в транспортното средство наличието на: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/ екземпляр от транспортна карта издадена по образец съгласно Наредба № 1 от 2014 г. /</w:t>
      </w:r>
      <w:r>
        <w:rPr>
          <w:rFonts w:cs="Times New Roman" w:ascii="Times New Roman" w:hAnsi="Times New Roman"/>
          <w:bCs/>
          <w:sz w:val="24"/>
          <w:szCs w:val="24"/>
        </w:rPr>
        <w:t>Обн. ДВ. бр.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51</w:t>
        </w:r>
      </w:hyperlink>
      <w:r>
        <w:rPr>
          <w:rFonts w:cs="Times New Roman" w:ascii="Times New Roman" w:hAnsi="Times New Roman"/>
          <w:bCs/>
          <w:sz w:val="24"/>
          <w:szCs w:val="24"/>
        </w:rPr>
        <w:t> от 20 Юни 2014г., изм. ДВ. бр.51 от 19 Юни 2018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/</w:t>
        <w:br/>
        <w:t xml:space="preserve">       в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1. да присъстват при натоварването на опасните товари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2. 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3. да са запознати с начина на употреба на противопожарните средства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4. да не отварят опаковката или контейнерите, съдържащи опасни товари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 по отпадъците, както и реда за водене на публични регистри (обн., ДВ, бр. 51 от 20.06.2014 г.,посл. изм. и доп. ДВ, бр.51 от 19.06.2018 г.), издадена на основание чл.48, ал.1 от ЗУО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ΙΙ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на отпадъците да се извършва със съответните специализирани и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Възложителя, в 14-дневен срок от съобщаването му на заинтересованите лица и организации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Ц. СТЕФАН ШИЛЕВ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0"/>
      <w:jc w:val="center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15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overflowPunct w:val="true"/>
      <w:spacing w:lineRule="exact" w:line="307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overflowPunct w:val="true"/>
      <w:spacing w:lineRule="exact" w:line="134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overflowPunct w:val="true"/>
      <w:spacing w:lineRule="exact" w:line="264"/>
      <w:jc w:val="center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211"/>
      <w:ind w:firstLine="15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5831124&amp;dbId=0&amp;edition=0" TargetMode="External"/><Relationship Id="rId4" Type="http://schemas.openxmlformats.org/officeDocument/2006/relationships/hyperlink" Target="https://web6.ciela.net/Document?documentId=2135479823&amp;dbId=0&amp;edition=0" TargetMode="External"/><Relationship Id="rId5" Type="http://schemas.openxmlformats.org/officeDocument/2006/relationships/hyperlink" Target="https://web6.ciela.net/Document?documentId=2136235585&amp;dbId=0&amp;edition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6:00Z</dcterms:created>
  <dc:creator>gkostova</dc:creator>
  <dc:description/>
  <cp:keywords/>
  <dc:language>en-US</dc:language>
  <cp:lastModifiedBy>Nikolinka Kuzmanova</cp:lastModifiedBy>
  <cp:lastPrinted>2019-06-03T09:37:00Z</cp:lastPrinted>
  <dcterms:modified xsi:type="dcterms:W3CDTF">2019-06-06T07:38:00Z</dcterms:modified>
  <cp:revision>29</cp:revision>
  <dc:subject/>
  <dc:title/>
</cp:coreProperties>
</file>