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-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Д-669-00 от 12.0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19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т. 2 от Закон за управление на отпадъците и във връзка със заявление № УО-243 от 13.02.2019г. и писмо с наш из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243-1 от 22.0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УЛФИКС МАНИФЕКЧЪР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</w:t>
      </w:r>
      <w:r>
        <w:rPr>
          <w:rFonts w:cs="Times New Roman" w:ascii="Times New Roman" w:hAnsi="Times New Roman"/>
          <w:sz w:val="24"/>
          <w:szCs w:val="24"/>
          <w:lang w:val="bg-BG"/>
        </w:rPr>
        <w:t>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243 от 13.02.2019г. на основание чл. 78, ал. 3 от ЗУО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улфикс Манифекчър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ЕО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явило искане за издаване  на Регистрационен документ за извършване на дейности по третиране на отпадъц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243-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2.02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>сме Ви уведом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ледно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Съгласно чл. 78, ал. 4 от ЗУО, следва да се представ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верено копие на документ з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обственост или копие на договор за наем, придружен с документ за собственос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. В така представения от Вас договор за наем от 24.10.2017г. между „Панчев“ ЕООД и „Булфикс Манифекчър“ ЕООД за поземлен имот с идентификатор 56784.504.715 по кадастралната карта на гр. Пловдив е видно, че е сключен за срок от 1 година, т. 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 xml:space="preserve"> същия е изтекъл. Съгласно гореизложеното следва да представите актуален такъ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В така представеното от Вас Заявление, сте заявили своето намерение да рециклирате, мелите и режите своя технологичен отпадък, в случая стърготини стружки и изрезки от пластмаси, което не е упоменато в така представеното от вас становище  за „изграждане на административно-търговска и производствена база-преработка на пластмаси от гранулиран материал“. Предвид гореизложеното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уведомите съответната РИОСВ-Пловдив за това свое инвестиционно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подаване на уведомление за инвестиционо предложение, след което РИОСВ-Пловдив ще се произнесе, относно необходимата процедура по </w:t>
      </w:r>
      <w:r>
        <w:rPr>
          <w:rFonts w:cs="Times New Roman" w:ascii="Times New Roman" w:hAnsi="Times New Roman"/>
          <w:sz w:val="24"/>
          <w:szCs w:val="24"/>
          <w:lang w:val="ru-RU"/>
        </w:rPr>
        <w:t>реда на глава шеста от ЗО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Съгласно чл. 78, ал. 4, т. 5, буква 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УО, следва да се представ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площад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 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чл. 38, ал. 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- оригинал или заверено от компетентен орган копие - извадка от влязъл в сила устройствен план или от друг удостоверителен документ, доказващ, че площадката отговаря на изискванията на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чл. 38, ал. 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писка за получа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писм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изх. №УО-243-1 от 22.02.2019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идно че същото 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дружество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1.03</w:t>
      </w:r>
      <w:r>
        <w:rPr>
          <w:rFonts w:cs="Times New Roman" w:ascii="Times New Roman" w:hAnsi="Times New Roman"/>
          <w:bCs/>
          <w:sz w:val="24"/>
          <w:szCs w:val="24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В предви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ч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8, а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 с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bg-BG"/>
        </w:rPr>
        <w:t>/ДВ бр. 53/2012г., посл. изм. ДВ. бр.1/2019г./,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Булфикс Манифекчър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ЕО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е отстранил </w:t>
      </w:r>
      <w:r>
        <w:rPr>
          <w:rFonts w:cs="Times New Roman" w:ascii="Times New Roman" w:hAnsi="Times New Roman"/>
          <w:sz w:val="24"/>
          <w:szCs w:val="24"/>
          <w:lang w:val="bg-BG"/>
        </w:rPr>
        <w:t>нередовностите, както е изискано в горецитираното пис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DocumentHighlighted?dbId=0&amp;documentId=2135802037&amp;searchedText=&#1047;&#1059;&#1054;&amp;edition=2147483647&amp;iconId=1&amp;stateObject={&quot;kind&quot;:&quot;getSearchResults&quot;,&quot;page&quot;:1,&quot;navigateTo&quot;:&quot;/AllProducts&quot;,&quot;sortAsc&quot;:&quot;desc&quot;,&quot;sortCol&quot;:&quot;Score&quot;}" TargetMode="External"/><Relationship Id="rId4" Type="http://schemas.openxmlformats.org/officeDocument/2006/relationships/hyperlink" Target="https://web6.ciela.net/Document/DocumentHighlighted?dbId=0&amp;documentId=2135802037&amp;searchedText=&#1047;&#1059;&#1054;&amp;edition=2147483647&amp;iconId=1&amp;stateObject={&quot;kind&quot;:&quot;getSearchResults&quot;,&quot;page&quot;:1,&quot;navigateTo&quot;:&quot;/AllProducts&quot;,&quot;sortAsc&quot;:&quot;desc&quot;,&quot;sortCol&quot;:&quot;Score&quot;}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3:00Z</dcterms:created>
  <dc:creator>gkostova</dc:creator>
  <dc:description/>
  <cp:keywords/>
  <dc:language>en-US</dc:language>
  <cp:lastModifiedBy>Tsvetelina Stoicheva</cp:lastModifiedBy>
  <cp:lastPrinted>2019-04-15T09:01:00Z</cp:lastPrinted>
  <dcterms:modified xsi:type="dcterms:W3CDTF">2019-04-30T11:55:00Z</dcterms:modified>
  <cp:revision>47</cp:revision>
  <dc:subject/>
  <dc:title>Образец 4</dc:title>
</cp:coreProperties>
</file>