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74295</wp:posOffset>
                </wp:positionV>
                <wp:extent cx="635" cy="1132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667-02 от 11.03.2022г.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2, т.2 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ЗУО) и във връзка със заявление № УО-176 от 31.01.2022  г. и писмо за доп. инф. УО-176-1/08.0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АЗВАМ ИЗМЕНЕНИЕ И/ИЛИ ДОПЪЛНЕНИЕ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ind w:right="-154" w:hanging="0"/>
        <w:jc w:val="center"/>
        <w:rPr/>
      </w:pPr>
      <w:r>
        <w:rPr>
          <w:rFonts w:cs="Times New Roman" w:ascii="Times New Roman" w:hAnsi="Times New Roman"/>
        </w:rPr>
        <w:t>на регистрация по чл. 35, ал. 3 и на регистрационен документ № 09-РД-667-01 от 04.09.2020г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АРЛОВ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ради следните причин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.</w:t>
      </w:r>
    </w:p>
    <w:p>
      <w:pPr>
        <w:pStyle w:val="Normal"/>
        <w:widowControl w:val="false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ъс заявление вх. № УО</w:t>
      </w:r>
      <w:r>
        <w:rPr>
          <w:rFonts w:cs="Times New Roman" w:ascii="Times New Roman" w:hAnsi="Times New Roman"/>
          <w:sz w:val="24"/>
          <w:szCs w:val="24"/>
          <w:lang w:val="bg-BG"/>
        </w:rPr>
        <w:t>-176 от 31.01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>г. Община Карл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заявява своето искане за извършване на регистрация и издаване на регистрационен документ за извършване дейности по събиране и транспортиране на отпадъци. Заявлението е подадено по Образец № 2, съгласно чл.78, ал.3 от Закона за управление на отпадъците. При направена справка в регистрите на РИОСВ-Пловдив, се констатира, че Община Карлово притежава регистрационен документ за дейности по събиране и транспорт на отпадъци с № 09-РД-667-01/04.09.2020г., издаден от Директора на РИОСВ-Пловд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писмо из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176-1/08.02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2г. на основание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от ЗУО e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искана допълнителна информация и отстраняване на нередовности, а именн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и желание за промяна на документ с № 09-РД-667-01/04.09.2020г. е необходимо да се попълни заявление по Образец №4, съгласно чл. 79, ал.1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10. 02.2022г. писмото е получено в Община Карлово, видно от обратната разписка. С входящ номер УО-365 от 24.02.2022 Община Карлово представя ново заявление по Образец №4, съгласно чл. 79, ал.1 от ЗУО, като същото е неправилно попълнено. В заявлението е посочено, че община Карлово желае да измени документ с № 09-РД-667-00 от 04.04.2019г., а действащият документ на общината е с № 09-РД-667-01/04.09.2020г. В част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.1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В случай на добавяне на нов отпадък, промяна на количествата на вече разрешен отпадък, и др. се попълва следната таблиц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явено добавянето на отпадък с код 20 02 01 – биоразградими отпадъци, който е вече разрешен в издаденото Решение с № 09-РД-667-01/04.09.2020г.  В частта на заявлени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.2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В случай на добавяне на ново превозно средство се попълва следната таблица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 добавя превозно средство с регистрационен номер РВ 9912 АН, марка ГАЗ, което вече е разрешено с Решение с № 09-РД-667-01/04.09.2020г. В консолидирания вариант на заявлението има разминаване между броя на отпадъците и превозните средства, както и не е упоменато вече разрешеното с Решение с № 09-РД-667-01/04.09.2020г. транспортно средство с номер СВ 6235 КА с марка Мерцедес. От заявлението не става ясно дали същото е премахнато или все още действащ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срока по чл. 78, ал. 9 от ЗУО (Обн. ДВ. бр.53 от 13.07.2012г., с посл. изм. и доп.) входират и заявление с УО-176-4/07.03.2022г., което също е неправилно попълнено. Тук също е посочен за изменение документ с № 09-РД-667-00 от 04.04.2019г., отново в част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.1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В случай на добавяне на нов отпадък, промяна на количествата на вече разрешен отпадък, и др. се попълва следната таблица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 заявено добавянето на отпадък с код 20 02 01 – биоразградими отпадъци, който е вече разрешен в издаденото Решение с № 09-РД-667-01/04.09.2020г.  В консолидирания вариант на заявлението отново има разминаване между броя на отпадъците и превозните средства. В Решение с № 09-РД-667-01/04.09.2020г.  има разрешени 4 броя транспортни средства, в заявление с вх. № УО-176-4/07.03.2022г., се кандидатства за добавянето на още 4 броя моторни превозни средства, но в консолидирания вариант има изписани 10 броя превозни средств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 оглед гореизложеното внесената допълнителна информация от Община Карлово в срока, съгласно чл. 78, ал. 9 от ЗУО (Обн. ДВ. бр.53 от 13.07.2012г., с посл. изм. и доп.), е некоректна и неточна, като нередовностите в заявлението не са отстранен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6:00Z</dcterms:created>
  <dc:creator>gkostova</dc:creator>
  <dc:description/>
  <cp:keywords/>
  <dc:language>en-US</dc:language>
  <cp:lastModifiedBy>Eleonora Iurukova</cp:lastModifiedBy>
  <cp:lastPrinted>2022-03-18T11:47:00Z</cp:lastPrinted>
  <dcterms:modified xsi:type="dcterms:W3CDTF">2022-03-29T08:28:00Z</dcterms:modified>
  <cp:revision>79</cp:revision>
  <dc:subject/>
  <dc:title>Образец 4</dc:title>
</cp:coreProperties>
</file>