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22">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664</w:t>
      </w:r>
      <w:r>
        <w:rPr>
          <w:rFonts w:cs="Times New Roman" w:ascii="Times New Roman" w:hAnsi="Times New Roman"/>
          <w:b/>
          <w:sz w:val="28"/>
          <w:szCs w:val="28"/>
          <w:lang w:val="ru-RU"/>
        </w:rPr>
        <w:t>-0</w:t>
      </w:r>
      <w:r>
        <w:rPr>
          <w:rFonts w:cs="Times New Roman" w:ascii="Times New Roman" w:hAnsi="Times New Roman"/>
          <w:b/>
          <w:sz w:val="28"/>
          <w:szCs w:val="28"/>
        </w:rPr>
        <w:t>1</w:t>
      </w:r>
      <w:r>
        <w:rPr>
          <w:rFonts w:cs="Times New Roman" w:ascii="Times New Roman" w:hAnsi="Times New Roman"/>
          <w:b/>
          <w:sz w:val="28"/>
          <w:szCs w:val="28"/>
          <w:lang w:val="ru-RU"/>
        </w:rPr>
        <w:t xml:space="preserve"> от 22</w:t>
      </w:r>
      <w:r>
        <w:rPr>
          <w:rFonts w:cs="Times New Roman" w:ascii="Times New Roman" w:hAnsi="Times New Roman"/>
          <w:b/>
          <w:sz w:val="28"/>
          <w:szCs w:val="28"/>
          <w:lang w:val="bg-BG"/>
        </w:rPr>
        <w:t>.02</w:t>
      </w:r>
      <w:r>
        <w:rPr>
          <w:rFonts w:cs="Times New Roman" w:ascii="Times New Roman" w:hAnsi="Times New Roman"/>
          <w:b/>
          <w:sz w:val="28"/>
          <w:szCs w:val="28"/>
          <w:lang w:val="ru-RU"/>
        </w:rPr>
        <w:t>.20</w:t>
      </w:r>
      <w:r>
        <w:rPr>
          <w:rFonts w:cs="Times New Roman" w:ascii="Times New Roman" w:hAnsi="Times New Roman"/>
          <w:b/>
          <w:sz w:val="28"/>
          <w:szCs w:val="28"/>
        </w:rPr>
        <w:t>23</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202 от</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w:t>
      </w:r>
      <w:r>
        <w:rPr>
          <w:rFonts w:cs="Times New Roman" w:ascii="Times New Roman" w:hAnsi="Times New Roman"/>
          <w:sz w:val="24"/>
          <w:szCs w:val="24"/>
        </w:rPr>
        <w:t>02</w:t>
      </w:r>
      <w:r>
        <w:rPr>
          <w:rFonts w:cs="Times New Roman" w:ascii="Times New Roman" w:hAnsi="Times New Roman"/>
          <w:sz w:val="24"/>
          <w:szCs w:val="24"/>
          <w:lang w:val="ru-RU"/>
        </w:rPr>
        <w:t>.20</w:t>
      </w:r>
      <w:r>
        <w:rPr>
          <w:rFonts w:cs="Times New Roman" w:ascii="Times New Roman" w:hAnsi="Times New Roman"/>
          <w:sz w:val="24"/>
          <w:szCs w:val="24"/>
        </w:rPr>
        <w:t>23</w:t>
      </w:r>
      <w:r>
        <w:rPr>
          <w:rFonts w:cs="Times New Roman" w:ascii="Times New Roman" w:hAnsi="Times New Roman"/>
          <w:sz w:val="24"/>
          <w:szCs w:val="24"/>
          <w:lang w:val="bg-BG"/>
        </w:rPr>
        <w:t xml:space="preserve">  год.</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664-00 от 20.03.2019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Standard"/>
        <w:spacing w:lineRule="auto" w:line="360"/>
        <w:jc w:val="center"/>
        <w:rPr>
          <w:kern w:val="0"/>
          <w:lang w:val="bg-BG" w:eastAsia="en-US"/>
        </w:rPr>
      </w:pPr>
      <w:r>
        <w:rPr>
          <w:b/>
          <w:kern w:val="0"/>
          <w:sz w:val="28"/>
          <w:szCs w:val="28"/>
          <w:lang w:val="ru-RU" w:eastAsia="ru-RU" w:bidi="ru-RU"/>
        </w:rPr>
        <w:t>„</w:t>
      </w:r>
      <w:r>
        <w:rPr>
          <w:b/>
          <w:kern w:val="0"/>
          <w:sz w:val="28"/>
          <w:szCs w:val="28"/>
          <w:lang w:val="ru-RU" w:eastAsia="ru-RU" w:bidi="ru-RU"/>
        </w:rPr>
        <w:t>МУЛБУЛ ТРАНС“ ЕООД</w:t>
      </w:r>
    </w:p>
    <w:p>
      <w:pPr>
        <w:pStyle w:val="Normal"/>
        <w:jc w:val="both"/>
        <w:rPr>
          <w:rFonts w:ascii="Times New Roman" w:hAnsi="Times New Roman" w:cs="Times New Roman"/>
          <w:kern w:val="0"/>
          <w:sz w:val="24"/>
          <w:szCs w:val="24"/>
          <w:lang w:val="ru-RU" w:eastAsia="en-US"/>
        </w:rPr>
      </w:pPr>
      <w:r>
        <w:rPr>
          <w:rFonts w:cs="Times New Roman" w:ascii="Times New Roman" w:hAnsi="Times New Roman"/>
          <w:kern w:val="0"/>
          <w:sz w:val="24"/>
          <w:szCs w:val="24"/>
          <w:lang w:val="ru-RU" w:eastAsia="en-US"/>
        </w:rPr>
      </w:r>
    </w:p>
    <w:p>
      <w:pPr>
        <w:pStyle w:val="Normal"/>
        <w:numPr>
          <w:ilvl w:val="0"/>
          <w:numId w:val="3"/>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Премахване на вече разрешени отпадъц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50" w:type="dxa"/>
        <w:jc w:val="center"/>
        <w:tblInd w:w="0" w:type="dxa"/>
        <w:tblLayout w:type="fixed"/>
        <w:tblCellMar>
          <w:top w:w="0" w:type="dxa"/>
          <w:left w:w="108" w:type="dxa"/>
          <w:bottom w:w="0" w:type="dxa"/>
          <w:right w:w="108" w:type="dxa"/>
        </w:tblCellMar>
      </w:tblPr>
      <w:tblGrid>
        <w:gridCol w:w="565"/>
        <w:gridCol w:w="1134"/>
        <w:gridCol w:w="3544"/>
        <w:gridCol w:w="1701"/>
        <w:gridCol w:w="2406"/>
      </w:tblGrid>
      <w:tr>
        <w:trPr>
          <w:trHeight w:val="28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
              <w:ind w:left="62"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10"/>
              <w:ind w:left="92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0"/>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10"/>
              <w:ind w:left="92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4"/>
                <w:szCs w:val="24"/>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4 0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4 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0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0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0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обезмастиляване при рециклиране на хар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съдържащи сяра, образувани от десулфуризация на неф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7 0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съдържащи сяр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бои и лакове, различни от упоменатите в 08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тайки от бои или лакове,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тайки от водни разтвори, съдържащи бои или лакове,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1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2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одни суспензии, съдържащи бои или лакове, различни от упоменатите в 08 01 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0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0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и,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13</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чни печатарски мастила,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1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тайки от печатарски мастила,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18</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ен тонер за печатане, различен от упоменатия в 08 03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3 9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неупоменати другаде</w:t>
            </w:r>
          </w:p>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4 1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лепила/адхезиви и уплътняващи материали, различни от упоменатите в 08 04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4 1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лепила/адхезиви и уплътняващи материали, различни от упоменатите в 08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4 14</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одни разтвори, съдържащи лепила/адхезиви или уплътняващи материали,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4 1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и, съдържащи лепила/адхезиви или уплътняващи материали, различни от упоменатите в 08 04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4 9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5 05</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Газове в съдове под налягане,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5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5 0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химикали, различни от посочените в 16 05 06, 16 05 07 или 16 05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1 0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имикали, различни от упоменатите в 18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2 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имикали, различни от посочените в 18 02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6</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ind w:right="-7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9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адъци, неупоменати другаде</w:t>
            </w:r>
          </w:p>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bl>
    <w:p>
      <w:pPr>
        <w:pStyle w:val="Normal"/>
        <w:overflowPunct w:val="true"/>
        <w:autoSpaceDE w:val="true"/>
        <w:jc w:val="both"/>
        <w:textAlignment w:val="auto"/>
        <w:rPr>
          <w:rFonts w:ascii="Times New Roman" w:hAnsi="Times New Roman" w:cs="Times New Roman"/>
          <w:i/>
          <w:i/>
        </w:rPr>
      </w:pPr>
      <w:r>
        <w:rPr>
          <w:rFonts w:cs="Times New Roman" w:ascii="Times New Roman" w:hAnsi="Times New Roman"/>
          <w:i/>
        </w:rPr>
      </w:r>
    </w:p>
    <w:p>
      <w:pPr>
        <w:pStyle w:val="Normal"/>
        <w:numPr>
          <w:ilvl w:val="1"/>
          <w:numId w:val="6"/>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махване на превозни средства:</w:t>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28" w:type="dxa"/>
        <w:jc w:val="center"/>
        <w:tblInd w:w="0" w:type="dxa"/>
        <w:tblLayout w:type="fixed"/>
        <w:tblCellMar>
          <w:top w:w="0" w:type="dxa"/>
          <w:left w:w="108" w:type="dxa"/>
          <w:bottom w:w="0" w:type="dxa"/>
          <w:right w:w="108" w:type="dxa"/>
        </w:tblCellMar>
      </w:tblPr>
      <w:tblGrid>
        <w:gridCol w:w="704"/>
        <w:gridCol w:w="3262"/>
        <w:gridCol w:w="3284"/>
        <w:gridCol w:w="237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оде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ационен номе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ЦФ 8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4937 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0982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703 Р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402 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7624 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2118 Р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105.4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1662 А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4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9038 М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8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0692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8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0693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8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4043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8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4197 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380 ЛА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8135 Р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139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9882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20 ЛА 4 Х 2 МЕ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7476 М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20 ЛА 4 Х 2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4082 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20 ЛА 4 Х 2 М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2625 МХ</w:t>
            </w:r>
          </w:p>
        </w:tc>
      </w:tr>
    </w:tbl>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68"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3  Добавяне на нови превозни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28" w:type="dxa"/>
        <w:jc w:val="center"/>
        <w:tblInd w:w="0" w:type="dxa"/>
        <w:tblLayout w:type="fixed"/>
        <w:tblCellMar>
          <w:top w:w="0" w:type="dxa"/>
          <w:left w:w="108" w:type="dxa"/>
          <w:bottom w:w="0" w:type="dxa"/>
          <w:right w:w="108" w:type="dxa"/>
        </w:tblCellMar>
      </w:tblPr>
      <w:tblGrid>
        <w:gridCol w:w="562"/>
        <w:gridCol w:w="3402"/>
        <w:gridCol w:w="3257"/>
        <w:gridCol w:w="240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spacing w:before="20" w:after="4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од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ационен номе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926 К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4170 С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271 К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989К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5081 К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6911Т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6985 Т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3021 К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3017 К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7258 Н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348 Х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5704 Н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9363 В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0784 Н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0758 Н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0750 Н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СВ 7449 М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465 Н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752 НХ</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 18.440 4Х2 БЛ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40"/>
              <w:jc w:val="center"/>
              <w:textAlignment w:val="auto"/>
              <w:rPr/>
            </w:pPr>
            <w:r>
              <w:rPr>
                <w:rFonts w:cs="Times New Roman" w:ascii="Times New Roman" w:hAnsi="Times New Roman"/>
                <w:sz w:val="22"/>
                <w:szCs w:val="22"/>
                <w:lang w:val="bg-BG"/>
              </w:rPr>
              <w:t>РВ 3529 СК</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350" w:type="dxa"/>
        <w:jc w:val="center"/>
        <w:tblInd w:w="0" w:type="dxa"/>
        <w:tblLayout w:type="fixed"/>
        <w:tblCellMar>
          <w:top w:w="0" w:type="dxa"/>
          <w:left w:w="108" w:type="dxa"/>
          <w:bottom w:w="0" w:type="dxa"/>
          <w:right w:w="108" w:type="dxa"/>
        </w:tblCellMar>
      </w:tblPr>
      <w:tblGrid>
        <w:gridCol w:w="565"/>
        <w:gridCol w:w="1136"/>
        <w:gridCol w:w="3968"/>
        <w:gridCol w:w="1478"/>
        <w:gridCol w:w="2203"/>
      </w:tblGrid>
      <w:tr>
        <w:trPr>
          <w:trHeight w:val="28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
              <w:ind w:left="62"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 xml:space="preserve">Вид на отпадъка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10"/>
              <w:ind w:left="92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0"/>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10"/>
              <w:ind w:left="928" w:hanging="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разкриване и добив на метални полезни изкопа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разкриване и добив на неметални полезни изкопа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3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обогатяване, различни от упоменатите в 01 03 04 и 01 03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3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и прахообразни отпадъци, различни от упоменатите в 01 03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3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ервен шлам от производството на алуминиев оксид, различен от отпадъците, упоменати в 01 03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ен дребен чакъл/баластра и раздробени скални материали, различни от упоменатите в 01 04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пясъци и гл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и прахообразни отпадъци, различни от упоменатите в 01 04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работване на калиеви руди и каменна сол, различни от упоменатите в 01 04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работване и други отпадъци от промиване и пречистване на полезни изкопаеми, различни от упоменатите в 01 04 07 и 01 04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рязане и дялане на </w:t>
            </w:r>
          </w:p>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кални материали, различни от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поменатите в 01 04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4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ондажни течности от промиване със свежа вода и отпадъци от сондир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омивни сондажни течности и отпадъци от сондиране, съдържащи барит,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05 и 01 05 0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омивни сондажни течности и отпадъци от сондиране, съдържащи хлориди,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05 и 01 05 0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1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измиване и почис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животински тъка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растителни тъка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пластмас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 изключение на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Животински изпражнения, урина и тор (включително използвана слама), отпадъчни води, разделно събирани и пречиствани извън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горското стопан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тал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измиване и почис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животински тъка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Материали, негодни за консумация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ли пре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2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измиване, почистване, белене, центрофугиране и сепариране/разделя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консервант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екстракция с разтвори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Материали, негодни за консумация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ли пре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4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чва от измиване и почистване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а захарно цвекл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4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5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атериали, негодни за консумация или пре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5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6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Материали, негодни за консумация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ли пре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6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консервант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6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измиване, почистване и механично раздробяване на суров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2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корк и дървесни кор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рици, талаш, изрезки, парчета, дървен материал, талашитени плоскости и фурнири,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1 0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отпадъци от консервация на дървесина,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кори и дървес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тайки от зелена луга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 оползотворяване на отпадъчна луг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ханично отделени отпадъци от процеса на получаване на целулоза чрез развлакняване на отпадъчна хартия и карто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сортиране на хартия и картон, предназначени за рециклир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ен шлам, съдържащ ва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лакна, утайки от механична сепарация, съдържащи влакна, пълнители и покрив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 различни от упоменатите в 03 03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3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Леш и изрезки от варосвани кож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варосване на кож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ъбилни разтвори, съдържащи хро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ъбилни разтвори, несъдържащи хро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в частност от пречистване на отпадъчни води на мястото на образуване, съдържащи хро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в частност от пречистване на отпадъчни води на мястото на образуване, несъдържащи хро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издъбена кожа, съдържащи хром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ромов шпалт, стружки, изрезки, прах от шлайфане на кож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апретиране, крайна завършваща обработка на кож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смесени материали (импрегниран текстил, еластомер, пластоме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рганични вещества от природни суровини (например мазнини, вос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апретиране, крайна завършваща обработка, различни от упоменатите в 04 02 1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агрила и пигменти, различни от упоменатите в 04 02 1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2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4 02 1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2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необработен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кстилни влак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2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обработен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кстилни влак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4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получени от пречистване на отпадъчни води на мястото на образуването им, различни от упоменатите в 05 01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захранваща вода за кот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охлаждащи коло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итум</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6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охлаждащи коло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5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3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соли и разтвори, различни от упоменатите в 06 03 11 и 06 03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3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тални оксиди, различни от упоменатите в 06 03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77" w:hanging="36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4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5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6 05 0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6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съдържащи сулфиди, различни от упоменатите в 06 06 0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8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9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а, съдържаща фосфо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9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реакции на основата на калций,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9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09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10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1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реакции на основата на калций при производството на титанов диоксид</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1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13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ндустриални сажд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6 1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7 0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2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7 02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2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ластм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2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добавки, различни от упоменатите в 07 02 1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2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съдържащи силикони, различни от упоменатите в 07 02 1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3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 различни от упоменатите в 07 03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4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то им, различни от упоменатите в 07 04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4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5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7 05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5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различни от упоменатите в 07 05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6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7 05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7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07 07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7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покривни прах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оден разтвор, съдържащи керамич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одни суспензии, съдържащи керамич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8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9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Фотографски филми и фотохартия, съдържащи сребро или сребърни съедин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9 01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Фотографски филми и фотохартия, несъдържащи сребро или сребърни съедин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9 0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Фотоапарати за еднократна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потреба без бате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9 0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Фотоапарати за еднократна употреба, съдържащи батерии, различни от упоменатите в 09 0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09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гурия, шлака и дънна пепел от котли (с изключение на пепел от котли, упомената в 10 01 0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влечена/летяща пепел от изгаряне на въглищ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влечена/летяща пепел от изгаряне на торф и необработена дървес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реакции на основата на калций, получени при десулфуризация на отпадъчни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утайки от реакции на основата на калций, получени при десулфуризация на отпадъчни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гурия, шлака и дънна пепел от процеси на съвместно изгаряне, различни от упоменатите в 10 01 1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влечена/летяща пепел от процеси на съвместно изгаряне, различна от упоменатите в 10 01 1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1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пречистване на газове, различни от упоменатите в 10 01 05,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07 и 10 01 18</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2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10 01 2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2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одни разтвори при почистване на котли, различни от упоменатите в 10 01 2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2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ясъци от горене в кипящ слой</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2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съхраняване и подготовка на гориво за електроцентрали, изгарящи въглищ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2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работване на шлак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преработвана шлак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речистване на отпадъчни газове, различни от упоменатите в 10 02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агар/окал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2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отпадъчни газове, различни от упоменатите в 10 02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утайки и филтърен кек</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ноден скрап</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ен алуминиев оксид</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Леки шлаки, различни от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поменатите в 10 03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оизводство на аноди, съдържащи въглерод, различни от упоменатите в 10 03 1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2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от отпадъчни газове, различен от упоменатия в 10 03 1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2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Други частици и прах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ключително от топкови мелници), различни от упоменатите в 10 03 2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2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речистване на отпадъчни газове, различни от упоменатите в 10 03 2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2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отпадъчни газове, различни от упоменатите в 10 03 2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2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3 2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3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работване на солеви шлаки и черни дроси, различни от упоменатите в 10 03 2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4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4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4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5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и от първия и втория етап на производ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5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5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5 08</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5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оси и леки шлаки, различни от упоменатите в 10 05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6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и от първия и втория етап на производ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6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оси и леки фракции от първия и втория етап на производ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6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6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6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и от първия и втория етап на производ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оси и леки шлаки от първия и втория етап на производ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върди отпадъци от пречистване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а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7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шла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оси и леки шлаки, различни от упоменатите в 10 08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оизводство на аноди, съдържащи въглерод, различни от упоменатите в 10 08 1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ноден скрап</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от отпадъчни газове, различен от упоменатия в 10 08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отпадъчни газове, различни от упоменатите в 10 08 1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2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речистване на охлаждащи води, различни от упоменатите в 10 08 1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8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а от пещ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използвани отпадъчни леярски сърца, матрици и пресформи, различни от упоменатите в 10 09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ползвани отпадъчни леярски сърца, матрици и пресформи, различни от упоменатите в 10 09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от отпадъчни газове, различен от упоменатия в 10 09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частици, различни от упоменатите в 10 09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свързващи материали, различни от упоменатите в 10 09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индикатори на пукнатини, различни от упоменатите в 10 09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09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Шлака от пещ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използвани отпадъчни леярски сърца, матрици и пресформи, различни от упоменатите в 10 10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ползвани отпадъчни леярски сърца, матрици и пресформи, различни от упоменатите в 10 10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от отпадъчни газове, различен от упоменатия в 10 10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частици, различни от упоменатите в 10 10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свързващи вещества, различни от упоменатите в 10 10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индикатори на пукнатини, различни от упоменатите в 10 10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0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материали, на основата на стъклени влак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ови 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а смес преди термично обработване, различна от упоменатата в 10 11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о стъкло, различно от упоменатото в 10 1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Утайки от полиране и шлифоване на стъкло,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речистване на отпадъчни газове, различни от упоменатите в 10 11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отпадъчни газове, различни от упоменатите в 10 11 1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2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речистване на отпадъчни води на мястото на образуване, различни от упоменатите в 10 11 1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а смес преди термично об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ови частици и прах</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леярски фор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чни керамични изделия, тухли, керемиди, плочки и строителни материал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лед термично об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речистване на отпадъчни газове, различни от упоменатите в 10 12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глазиране, различни от упоменатите в 10 12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а смес преди термично обработ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калциниране и хидратиране на вар</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рахови частици и прах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 изключение на 10 13 12 и 10 13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от пречистване на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производство на азбесто-цимент,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композитни материали на циментова основа, различни от упоменатите в 10 13 09 и 10 13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върди отпадъци от пречистване на газове,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1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ен бетон и утайки от бето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0 1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и филтърен кек, различни от упоменатите в 11 01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и, различни от упоменатите в 11 0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1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обезмасляване, различни от упоменатите в 11 01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производството на аноди за електролизни процеси въ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одна сред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2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падъци от хидрометалургия на медта,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2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5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 цинк</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5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Цинкова пепел</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1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рготини, стружки и изрезки от чер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и частици от чер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рготини, стружки и изрезки от цвет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и частици от цвет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Cтърготини, стружки и изрезки от пластм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1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заваряв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машинно обработване, различни от упоменатите в 12 01 1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материали от струйно почистване на повърхности/бластиране, различни от упоменатите в 12 01 1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2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работени шлифовъчни тела и материали за шлифоване, различни от упоменатите в 12 01 2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2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артиени и картоне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ластмасов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паковки от дървес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тал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омпозитни/многослой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месе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кле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1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кстилни опаков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Абсорбенти, филтърни материали, кърпи за изтриване и предпазни облекла,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5 02 0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лезли от употреба гу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лезли от употреба превозни средства, които не съдържат течности или други опасни компонент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пирачни накладки, различни от упоменатите в 16 0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нтифризни течности, различни от упоменатите в 16 01 1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Резервоари за втечнени газов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ер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Цвет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1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ластм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2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кл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2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омпонент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2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лязло от употреба оборудване, различно от упоменатото в кодове от 16 02 09 до 16 02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2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омпоненти, отстранени от излязло от употреба оборудване, различни от упоменатите в код 16 02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3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органични отпадъци, различни от упоменатите в 16 03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3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рганични отпадъци, различни от упоменатите в 16 03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6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Алкални батерии (с изключение на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6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6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батерии и акумулатор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7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8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тработени катализатори, съдържащи злато, сребро, рений, родий, паладий, иридий или платина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 изключение на 16 08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8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работени катализатори, съдържащи преходни метали или съединения на преходните метал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08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чни катализатори от каталитичен крекинг (с изключение на 16 08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0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ни разтвори, различни от упоменатите в 16 10 0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0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онцентрирани водни разтвори, различни от упоменатите в 16 10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блицовъчни и огнеупорни материали на въглеродна основа от металургични процеси,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1 0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облицовъчни и огнеупорни материали от металургични процеси, различни от упоменатите в 16 11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6 1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блицовъчни и огнеупорни материали от неметалургични процеси, различни от упоменатите в 16 11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ето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ух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1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еремиди, плочки, фаянсови и керамични изде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1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меси от бетон, тухли, керемиди, плочки, фаянсови и керамични изделия,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1 0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ървесен материал</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кл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ластмас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сфалтови смеси, съдържащи други вещества, различни от упоменатите в 17 03 0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д, бронз, месинг</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Алуми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лов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Цинк</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угун и стома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Калай</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меси от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Кабели,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4 10</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5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очва и камъни, различни от упоменатите в 17 05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5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копани земни маси, различни от упоменатите в 17 05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5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аластра от релсов път, различна от упоменатата в 17 05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6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олационни материали, различни от упоменатите в 17 06 01 и 17 06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8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Строителни материали на основата на гипс,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8 0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7 09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месени отпадъци от строителство и събаряне, различни от упоменатите в 17 09 01, 17 09 02 и 17 09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стри инструмент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 изключение на 18 01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лесни части и органи, включително банки за кръв и кръвни продукти (с изключение на 18 01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1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чието събиране и обезвреждане не e обект на специални изисквания, с оглед предотвратяване на инфекции (например превръзки, гипсови отливки, спално бельо, облекло за еднократна употреба, памперс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1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Лекарствени продукти, различни от упоменатите в 18 01 08</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Остри инструмент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 изключение на 18 02 0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чието събиране и обезвреждане не е обект на специални изисквания, с оглед предотвратяване на инфек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8 02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Лекарствени продукти, различни от упоменатите в 18 02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ерни метали, отделени от дънна пепел</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ънна пепел и шлака, различни от упоменатите в 19 01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влечена/летяща пепел, различна от упоменатата в 19 01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1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ах от котли, различна от упоменатата в 19 01 1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1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иролиза, различни от упоменатите в 19 01 1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1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ясъци от пещи с кипящ слой</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редварително смесени отпадъци, съставени само от неопас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2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физико-химично обработване, различни от упоменатите в 19 02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2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Запалими отпадъци, различни от упоменатите в 19 02 08 и 19 02 0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2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3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абилизирани отпадъци, различни от упоменатите в 19 03 04</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3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твърдени отпадъци, различни от упоменатите в 19 03 0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4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Встъкле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4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и от темпериране на встъкле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5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компостирани фракции от битови и сходни с тях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5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компостирани фракции от животински и растител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5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Нестандартен компост</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5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6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чности от анаеробно разграждане на битов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6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статъци от анаеробно разграждане на битов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6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чности от анаеробно разграждане на животински и растител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6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статъци от анаеробно разграждане на животински и растител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6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7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нфилтрат от депа за отпадъци, различен от упоменатия в 19 07 02</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решетки и сит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есъкоулови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от населени ме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меси от мазнини и масла от маслено-водна сепарация, съдържащи само хранителни масла и мазн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биологично пречистване на промишлени отпадъчни води, различни от упоменатите в 19 08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1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други видове пречистване на промишлени отпадъчни води, различни от упоменатия в 19 08 1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8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върди отпадъци от първоначално филтруване и от сита и решетк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избистряне на в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декарбонизира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работен активен въгле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09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Наситени или отработен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йонообменни смо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0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желязо и стоман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0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цвет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0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Лека прахообразна фракция и прах, различни от упоменатите в 19 10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0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фракции, различни от упоменатите в 19 10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1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пречистване на отпадъчни води на мястото на образуване, различни от упоменатите в 19 11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артия и карто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Чер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Цветни 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ластмаса и каучук</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кл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ървесни материали, различни от упоменатите в 19 12 06</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Текстил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0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Минерали (например пясък, камъ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Гoрими отпадъци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RDF - модифицирани горива, получени от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2 1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Твърди отпадъци от възстановяване на почви, различни от упоменатите в </w:t>
            </w:r>
          </w:p>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3 0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3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ъзстановяване на почви, различни от упоменатите в 19 13 0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3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възстановяване качеството на подземни води, различни от упоменатите в 19 13 0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19 13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чни води и концентрирани водни разтвори от възстановяване качеството на подземни води, различни от упоменатите в 19 13 0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артия и картон</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тъкло</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0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иоразградими отпадъци от кухни и заведения за обществено хранен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1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блекла</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1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Текстилни матери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25</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Хранителни масла и мазн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2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ои, мастила, лепила/адхезиви и смоли, различни от упоменатите в 20 01 2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ерилни и почистващи препарати, различни от упоменатите в 20 01 29</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Лекарствени продукти, различни от упоменатите в 20 01 31</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атерии и акумулатори, различни от упоменатите в 20 01 33</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Излязло от употреба електрическо и електронно оборудване, различно от упоменатото в 20 01 21 и 20 01 23 и 20 01 35</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8</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ървесни материали, различни от упоменатите в 20 01 37</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3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ластмас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40</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Метал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4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очистване на коми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1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фракци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2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иоразградим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2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Почва и камън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2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Други бионеразградим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1</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Смесени битов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2</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азар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3</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очистване на ули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4</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Утайки от септични я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6</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тпадъци от почистване на канализационни систем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07</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Обемни отпадъци</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r>
        <w:trPr>
          <w:trHeight w:val="16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10"/>
              <w:ind w:left="204" w:right="-221" w:hanging="175"/>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20 03 99</w:t>
            </w:r>
          </w:p>
        </w:tc>
        <w:tc>
          <w:tcPr>
            <w:tcW w:w="3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lang w:val="bg-BG"/>
              </w:rPr>
              <w:t>Битови отпадъци, неупоменати другаде</w:t>
            </w:r>
          </w:p>
        </w:tc>
        <w:tc>
          <w:tcPr>
            <w:tcW w:w="1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00</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
              <w:jc w:val="center"/>
              <w:textAlignment w:val="auto"/>
              <w:rPr/>
            </w:pPr>
            <w:r>
              <w:rPr>
                <w:rFonts w:cs="Times New Roman" w:ascii="Times New Roman" w:hAnsi="Times New Roman"/>
                <w:sz w:val="22"/>
                <w:szCs w:val="22"/>
                <w:lang w:val="bg-BG"/>
              </w:rPr>
              <w:t>От физически и юридически лиц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28" w:type="dxa"/>
        <w:jc w:val="center"/>
        <w:tblInd w:w="0" w:type="dxa"/>
        <w:tblLayout w:type="fixed"/>
        <w:tblCellMar>
          <w:top w:w="0" w:type="dxa"/>
          <w:left w:w="108" w:type="dxa"/>
          <w:bottom w:w="0" w:type="dxa"/>
          <w:right w:w="108" w:type="dxa"/>
        </w:tblCellMar>
      </w:tblPr>
      <w:tblGrid>
        <w:gridCol w:w="1009"/>
        <w:gridCol w:w="2957"/>
        <w:gridCol w:w="3284"/>
        <w:gridCol w:w="237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spacing w:before="60" w:after="60"/>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overflowPunct w:val="true"/>
              <w:autoSpaceDE w:val="true"/>
              <w:spacing w:before="60" w:after="6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оде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ационен номе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ТП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color w:val="000000"/>
                <w:sz w:val="22"/>
                <w:szCs w:val="22"/>
                <w:lang w:val="bg-BG"/>
              </w:rPr>
              <w:t>РВ 6079 С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color w:val="000000"/>
                <w:sz w:val="22"/>
                <w:szCs w:val="22"/>
                <w:lang w:val="bg-BG"/>
              </w:rPr>
              <w:t>РВ 0234 А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color w:val="000000"/>
                <w:sz w:val="22"/>
                <w:szCs w:val="22"/>
                <w:lang w:val="bg-BG"/>
              </w:rPr>
              <w:t>РВ 3885 Р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926 К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Т ХФ 1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4170 С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271 К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989 К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Ф 460 Ф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5081 К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6911 Т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РВ 6985 Т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3021 К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3017 К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РВ 7258 Н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РВ 3348 Х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РВ 5704 Н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9363 В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0784 Н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0758 Н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0750 Н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 4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rPr>
            </w:pPr>
            <w:r>
              <w:rPr>
                <w:rFonts w:cs="Times New Roman" w:ascii="Times New Roman" w:hAnsi="Times New Roman"/>
                <w:sz w:val="22"/>
                <w:szCs w:val="22"/>
                <w:lang w:val="bg-BG"/>
              </w:rPr>
              <w:t>СВ 7449 М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465 НМ</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752 Н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А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ГХ 18.440 4Х2 БЛ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0" w:after="60"/>
              <w:jc w:val="center"/>
              <w:textAlignment w:val="auto"/>
              <w:rPr/>
            </w:pPr>
            <w:r>
              <w:rPr>
                <w:rFonts w:cs="Times New Roman" w:ascii="Times New Roman" w:hAnsi="Times New Roman"/>
                <w:sz w:val="22"/>
                <w:szCs w:val="22"/>
                <w:lang w:val="bg-BG"/>
              </w:rPr>
              <w:t>РВ 3529 СК</w:t>
            </w:r>
          </w:p>
        </w:tc>
      </w:tr>
    </w:tbl>
    <w:p>
      <w:pPr>
        <w:pStyle w:val="24"/>
        <w:ind w:right="0" w:hanging="0"/>
        <w:jc w:val="center"/>
        <w:rPr>
          <w:b/>
          <w:b/>
          <w:bCs/>
          <w:sz w:val="24"/>
          <w:highlight w:val="green"/>
        </w:rPr>
      </w:pPr>
      <w:r>
        <w:rPr>
          <w:b/>
          <w:bCs/>
          <w:sz w:val="24"/>
          <w:highlight w:val="green"/>
        </w:rPr>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ДВ, бр.53/2012 год., с посл. изм. и доп./</w:t>
      </w:r>
    </w:p>
    <w:p>
      <w:pPr>
        <w:pStyle w:val="Normal"/>
        <w:overflowPunct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overflowPunct w:val="true"/>
        <w:autoSpaceDE w:val="true"/>
        <w:jc w:val="both"/>
        <w:textAlignment w:val="auto"/>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ДВ.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 </w:t>
      </w: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4"/>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autoSpaceDE w:val="true"/>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1 за реда и образците, по които се предоставя информация за дейностите по отпадъците, както и реда за водене на публични регистри (ДВ, бр.51/2014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2z0">
    <w:name w:val="WW8Num2z0"/>
    <w:qFormat/>
    <w:rPr>
      <w:rFonts w:ascii="Times New Roman" w:hAnsi="Times New Roman" w:cs="Times New Roman"/>
      <w:b/>
      <w:sz w:val="24"/>
      <w:szCs w:val="24"/>
      <w:lang w:val="bg-BG"/>
    </w:rPr>
  </w:style>
  <w:style w:type="character" w:styleId="WW8Num3z0">
    <w:name w:val="WW8Num3z0"/>
    <w:qFormat/>
    <w:rPr>
      <w:b/>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lang w:val="bg-BG"/>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5"/>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5"/>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Style27">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1">
    <w:name w:val="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6:00Z</dcterms:created>
  <dc:creator>gkostova</dc:creator>
  <dc:description/>
  <cp:keywords/>
  <dc:language>en-US</dc:language>
  <cp:lastModifiedBy>Nikolinka Kuzmanova</cp:lastModifiedBy>
  <cp:lastPrinted>2023-02-22T09:16:00Z</cp:lastPrinted>
  <dcterms:modified xsi:type="dcterms:W3CDTF">2023-02-22T08:06:00Z</dcterms:modified>
  <cp:revision>32</cp:revision>
  <dc:subject/>
  <dc:title>Образец 4</dc:title>
</cp:coreProperties>
</file>