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134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-ПЛ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На основание чл. 78, ал. 10, във връзка с чл. 35, ал. 3 от Закона за управление на отпадъците (ЗУО) и във връзка със Заявление № УО – 326 от 05.03.2019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 xml:space="preserve">09 –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РД – 663 - 00 от 13.03.2019г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ПОЛИПЛАСТ ПМ“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Пловдив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 w:val="24"/>
          <w:szCs w:val="24"/>
          <w:lang w:val="ru-RU"/>
        </w:rPr>
        <w:t>Стамболийски, гр. Стамболийски,          ул. ''Сливница'' №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УПИ №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>-1613, кв</w:t>
      </w:r>
      <w:r>
        <w:rPr>
          <w:rFonts w:cs="Times New Roman" w:ascii="Times New Roman" w:hAnsi="Times New Roman"/>
          <w:sz w:val="24"/>
          <w:szCs w:val="24"/>
        </w:rPr>
        <w:t xml:space="preserve">. 62 </w:t>
      </w:r>
      <w:r>
        <w:rPr>
          <w:rFonts w:cs="Times New Roman" w:ascii="Times New Roman" w:hAnsi="Times New Roman"/>
          <w:sz w:val="24"/>
          <w:szCs w:val="24"/>
          <w:lang w:val="bg-BG"/>
        </w:rPr>
        <w:t>по плана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Стамболийски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общ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  4890 кв.м.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д (код и наименование), количество, произход на отпадъците и дейности по третира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34"/>
        <w:gridCol w:w="1701"/>
        <w:gridCol w:w="2410"/>
        <w:gridCol w:w="1559"/>
        <w:gridCol w:w="2481"/>
      </w:tblGrid>
      <w:tr>
        <w:trPr>
          <w:trHeight w:val="28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,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– Рециклиране, възстановяване на органични вещества, които не са използвани като разтворители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– размяна на отпадъците за подлагане на някоя от дейностите по 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/  сортиране, мелене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хнологичен отпадък от собствено производств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 и капацитет на съоръжения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бразувания технологичен отпадък от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пластмаси в зависимост от вида им се складират разделно на достатъчно разстояние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ед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от други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с цел недопускане на смесване по между им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Обособена е зона за подготовк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преди последваща преработк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извършв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се ръчно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сортиране н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отпадъчния материал по цвят, вид и състав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Инсталация за рециклиране - в нея постъпват 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тпадъчните пластмаси във вид на фолиа или на детайл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Първо с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раздробяват в роторен агрегат /шредер/ на мленки. </w:t>
      </w:r>
      <w:r>
        <w:rPr>
          <w:rFonts w:cs="Times New Roman" w:ascii="Times New Roman" w:hAnsi="Times New Roman"/>
          <w:sz w:val="24"/>
          <w:szCs w:val="24"/>
          <w:lang w:val="en-GB"/>
        </w:rPr>
        <w:t>Агломератор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е оборудването на първата линия за обработка на пластмасови отпадъци –полиетиленови фолиа, полипропилен, полистирен, както и полиетилен с ниско и високо налягане и други видове полимери. Машината позволява да се получи продукта го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по-нататъшна употреба или 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агломериране. Раздробя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ластмаса в агломератора се дължи на бързото въртене на подвижните остриета. Формата и ъгълът на заточване на ножа могат да бъдат от голямо значение за ефективността на работата с различните видове отпадъци. Тъй като поради триенето на насипната маса, материалът на агломератора и повърхността на подвижните и фиксирани лопатки се нагряват. Хомогенната нагрята маса се охлажда рязко и под действието на ножовете за рязане се търкаля в отделни неравномерни топки с различни форми, вариращи от 0,5 до 5 mm в зависимост от суровината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Получен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агломерат мож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бъде използван директно в автоматич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машини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леене под налягане или изпратен за гранулиране.     </w:t>
        <w:br/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53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На територията на площадката да се извършват следните дейности с отпадъци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3 -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рециклиране или възстановяване на органични вещества, които не са използвани като разтворители,включително чрез компостиране и други процеси на биологично превръщан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val="bg-BG" w:eastAsia="zh-CN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eastAsia="zh-CN"/>
        </w:rPr>
        <w:t>R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 w:eastAsia="zh-CN"/>
        </w:rPr>
        <w:t xml:space="preserve">12 -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Размяна на отпадъци за подлагане на някоя от дейностите с кодове R 1 - R 1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ейностите да се извършват по начин, който да запази възможността за оползотворяване на полезните им компоненти и/или свойств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Дейнос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е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к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то се осъществя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т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адката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да осигуря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т съхраняване и третиране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на отпадъц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о начин, койт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не уврежда човешкото здрав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държат в постоянна изправност и нормално действие съоръжения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съхраняване и третиране </w:t>
      </w:r>
      <w:r>
        <w:rPr>
          <w:rFonts w:cs="Times New Roman" w:ascii="Times New Roman" w:hAnsi="Times New Roman"/>
          <w:sz w:val="24"/>
          <w:szCs w:val="24"/>
          <w:lang w:val="en-US"/>
        </w:rPr>
        <w:t>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йностите по третиране на отпадъци, оборудването и експлоатирането на площадката  да се извършва съгласно изискванията на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Наредбата за изискванията за третиране и транспортиране на производствени и опасни отпадъци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(приета с ПМС № 53 от 1999 г., ДВ, бр.29/1999 г.)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както и съгласно изискванията поставени в аналогичните наредби, касаещи специфичните отпадъц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</w:rPr>
        <w:t>2.</w:t>
      </w:r>
      <w:r>
        <w:rPr>
          <w:sz w:val="24"/>
        </w:rPr>
        <w:t xml:space="preserve"> Площадката за третиране на отпадъци да отговаря на следните изисквания:</w:t>
      </w:r>
      <w:r>
        <w:rPr>
          <w:sz w:val="24"/>
          <w:lang w:val="ru-RU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а е разположена в гр. Стамболийски, област Пловдив, община Стамболийски,                  ул.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ливница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2, УПИ-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>-1613, кв. 62 по плана на гр. Стамболийски, с обща площ 4890 кв. 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а е оградена, с осигур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нтролно – пропусквателен пукт, с изградена инфраструктура, с покритие от плътна, трайна настилка. Да са обособени  места за събиране и съхранение  на отпадъците д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лагането им на разрешените дейности по третиране с код; </w:t>
      </w:r>
      <w:r>
        <w:rPr>
          <w:rFonts w:cs="Times New Roman" w:ascii="Times New Roman" w:hAnsi="Times New Roman"/>
          <w:sz w:val="24"/>
          <w:szCs w:val="24"/>
        </w:rPr>
        <w:t>R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bg-BG"/>
        </w:rPr>
        <w:t>12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а се спазват изискванията на Наредба № 7 от 24.08.2004 г. за изискванията, на които трябва да отговарят площадките за разполагане на съоръжения за третиране на отпадъци /обн., ДВ, бр.81/2004 г./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а се води отчетност и да се предоставя информация, съгласно изискванията на  Наредб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(обн., ДВ, б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51 от 20.06.2014 г., посл. изм. и доп. 2018 г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здадена на основание чл. 48, ал. 1 от ЗУО.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 за класификация на отпадъците, както следв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зреш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пета, раздел 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У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седма, раздел II от 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>чл. 35, ал. 2, т. 3-5 от ЗУ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съответно по чл. 35, ал. 2, т. 3-5 от ЗУО.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Забранява се :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смесването на оползотворими и неоползотворими отпадъц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нерегламентираното изхвърляне, изгаряне, както и всяка друга форма на нерегламентирано третиране на отпадъците от дейността, в т. ч. изхвърлянето им в контейнерите за събиране на битови отпадъци или отпадъци от опаковки.</w:t>
      </w:r>
    </w:p>
    <w:p>
      <w:pPr>
        <w:pStyle w:val="Normal"/>
        <w:overflowPunct w:val="true"/>
        <w:autoSpaceDE w:val="true"/>
        <w:spacing w:lineRule="auto" w:line="276"/>
        <w:ind w:left="1080" w:hanging="0"/>
        <w:jc w:val="both"/>
        <w:textAlignment w:val="auto"/>
        <w:rPr>
          <w:rFonts w:ascii="Times New Roman" w:hAnsi="Times New Roman" w:cs="Times New Roman"/>
          <w:sz w:val="24"/>
          <w:szCs w:val="24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</w:r>
    </w:p>
    <w:p>
      <w:pPr>
        <w:pStyle w:val="Normal"/>
        <w:overflowPunct w:val="true"/>
        <w:autoSpaceDE w:val="true"/>
        <w:spacing w:lineRule="auto" w:line="276"/>
        <w:ind w:left="1080" w:hanging="0"/>
        <w:jc w:val="both"/>
        <w:textAlignment w:val="auto"/>
        <w:rPr>
          <w:rFonts w:ascii="Times New Roman" w:hAnsi="Times New Roman" w:cs="Times New Roman"/>
          <w:sz w:val="24"/>
          <w:szCs w:val="24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</w:r>
    </w:p>
    <w:p>
      <w:pPr>
        <w:pStyle w:val="Normal"/>
        <w:overflowPunct w:val="true"/>
        <w:autoSpaceDE w:val="true"/>
        <w:spacing w:lineRule="auto" w:line="276"/>
        <w:ind w:left="1080" w:hanging="0"/>
        <w:jc w:val="both"/>
        <w:textAlignment w:val="auto"/>
        <w:rPr>
          <w:rFonts w:ascii="Times New Roman" w:hAnsi="Times New Roman" w:cs="Times New Roman"/>
          <w:sz w:val="24"/>
          <w:szCs w:val="24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EFEFE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EFEFE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6. Да се спазват изискванията на Закона за управление на отпадъците /ЗУО, ДВ.бр.53/2012г., посл. изм. и доп. ДВ, бр. 1/03.01.2018г./, както и подзаконовите нормативни актове по прилагането му, свързани с дейността на обекта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3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eastAsia="Calibri" w:cs="Times New Roman" w:ascii="Times New Roman" w:hAnsi="Times New Roman"/>
          <w:i/>
          <w:sz w:val="18"/>
          <w:szCs w:val="18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993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3.moew.government.bg/files/file/Waste/Legislation/Naredbi/waste/Naredba_tretirane_POO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14:00Z</dcterms:created>
  <dc:creator>gkostova</dc:creator>
  <dc:description/>
  <cp:keywords/>
  <dc:language>en-US</dc:language>
  <cp:lastModifiedBy>Tsvetelina Stoicheva</cp:lastModifiedBy>
  <cp:lastPrinted>2019-03-14T09:14:00Z</cp:lastPrinted>
  <dcterms:modified xsi:type="dcterms:W3CDTF">2019-03-21T13:31:00Z</dcterms:modified>
  <cp:revision>44</cp:revision>
  <dc:subject/>
  <dc:title/>
</cp:coreProperties>
</file>