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 xml:space="preserve">805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05</w:t>
      </w:r>
      <w:r>
        <w:rPr>
          <w:rFonts w:cs="Times New Roman" w:ascii="Times New Roman" w:hAnsi="Times New Roman"/>
          <w:sz w:val="22"/>
          <w:szCs w:val="22"/>
          <w:lang w:val="ru-RU"/>
        </w:rPr>
        <w:t>.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61</w:t>
      </w:r>
      <w:r>
        <w:rPr>
          <w:rFonts w:cs="Times New Roman" w:ascii="Times New Roman" w:hAnsi="Times New Roman"/>
          <w:b/>
          <w:sz w:val="22"/>
          <w:szCs w:val="22"/>
        </w:rPr>
        <w:t xml:space="preserve">-04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202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УСТРИАЛНИ СУРОВИНИ”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количества на вече разрешен отпадъ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985"/>
        <w:gridCol w:w="2410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 0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677"/>
        <w:gridCol w:w="1134"/>
        <w:gridCol w:w="2269"/>
      </w:tblGrid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Вид на отпадък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Кол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(тон/год)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генериращи киселини, от обогатяване на сулфидни 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от обогатя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огатяване, различни от упоменатите в 01 03 04 и 01 0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вен шлам от производството на алуминиев оксид, различен от отпадъците, упоменати в 01 0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ясъци 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 (с изключение на опа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орскот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кстракция с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от измиване и почистване на захарно цв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лкохолна дестил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4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алогенирани 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ометал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консерванти з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консерванти за дървесин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вани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 на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вещества от природни суровини (напр. мазнини, восъ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безс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и утайки от резерво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 утайки от алки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ливи от нефт 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фтопродукти, съдържащи 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захранваща вода за ко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филтруващ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ярна и серн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л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уороводород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сфорна и фосфор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зотна и азотист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ц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мон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триев и калиев хид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съдържащи циан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ксид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ар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друг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опасни сулф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лектролиза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ивен въглен от производство на х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ариев сулфат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опасни сили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, съдържаща фосф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 (с изключение на 06 07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дустриални саж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жди/на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добавк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опасни силик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OS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S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различни от упоменатите в 07 0S 1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статъци от дестилация и остатъци от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логениран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от филтруване и отработени абсорб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 лакове, различни от упоменатите в 08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ещества и смеси, отстраняващи бои или ла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З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различни от упоменатите в 08 0З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разтвори от ецване/грав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З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испергира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З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о от дървесна смола/кол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зоциан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проявител и активатор на вод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офсетов проявител на вод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от проявител на основата на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иксиращи разт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белващи разтвори и избелващи фиксиращи разтв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 от регенериране на сребро на мястото на образуване, различни от упоменатите в 09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утайк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яр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ша пепел от процеси на съвместно изгаряне, различна от упоменатите в 10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гар/о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и филтърен к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леви шлаки от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дроси/шлаки от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различен от упоменатия в 10 03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циев арсе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фракци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10 0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лев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различен от упоменатия в 10 08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различен от упоменатия в 10 09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, различни от упоменатите в 10 09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материали, различни от упоменатите в 10 09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отпадъчни газове, различен от упоменатия в 10 10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частици, различни от упоменатите в 10 1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о стъкло, различно от упоменатото в 10 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ярски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лазиране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бетон и утайки от 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ни от химично почистване на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н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нови от химично почистване на повъ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осфа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различни от упоменатите в 11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9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З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циан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З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ф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съдържащи халогенни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ашин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восъци и см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масла от машинна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З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З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 с 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дравлични масла, съдържащи PCBs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хидравличн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1 1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хидравличн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2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моторни и смазочни масла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З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моторни, смазочни и масла за зъбни пред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или топлопредаващи масла, съдържащи P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интетичн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ързо биоразградим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3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и топлопредав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юмови масла от речно кораб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юмови масла от канализационни системи на кей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юмови масла от други видове корабопл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статъци от песъкоуловители и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слоуловителни шахти (колек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о от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и от маслено-водни сепаратор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7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ьол, котелно и дизелово гор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7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горива (включително сме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8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ли емулсии от обезсол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емул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 08 9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лорофлуоровъглеводороди, HCFC, H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халогенирани разтворители и смеси от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разтворители и смеси от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06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 06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ли твърди отпадъци, съдържащи друг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превозн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ени фил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съдържащи 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те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ансформатори и кондензатори, съдържащи PC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свободен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упоменатите в код 16 02 15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4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ун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и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4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чни взрив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не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органични химични вещества и смеси с висока степен на чистота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химични вещества и смеси с висока степен на чистота, неупоменати в 16 05 06, 16 05 07 или 16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ни акумулаторни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i-Cd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иваксъдържащи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кални батерии (с изключение на 16 06 0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делно събран електролит от батерии и акумул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OS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масла и нефто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опасни преходни метали (4) или опасни съединения на преходните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фосфор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течности, използвани като катализ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9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манганати, например калиев перманг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9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омати, например калиев хромат, калиев или натриев бихр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9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оксиди, например водороден пер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9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ксидиращи вещества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нцентрирани водни разтвор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еремиди, плочки, фаянсови и керамичн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ен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сфалтови смеси, съдържащи каменовъглен ка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меновъглен катран и катран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тпадъци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 замърсени места), камъни и изкопани земни 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копани земни ма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копани земни маси, различни от упоменатите в 17 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, съдържащи азб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троителство и събаряне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1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чни вещества и смеси, различни от упоменатите в 18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малгамни отпадъци от зъболече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2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чни вещества и смеси, различни от упоменатите в 18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пречистване на газове и друг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съдържаща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различна от упоменатата в 19 0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иролиза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иролиза, различни от упоменатите в 19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пещи с кипящ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химично обработ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а и концентрати от сепариране/разде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и запалим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запалим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маркирани като опасни, частично стабилизирани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маркирани като опа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различни от упоменатите в 19 0З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встъклена твърда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разграждане на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разграждане на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7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филтрат от депа за отпадъци, съдържащ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7 0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есъкоуло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иране на йонообмен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8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мембранни системи, съдържащи тежк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0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ървоначално филтруване и от сита и 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декарбониз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ация на йонообмен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 прахообразна фракция и прах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 прахообразна фракция и прах, различни от упоменатите в 19 10 0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филтруващи г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2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 катр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З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орива с 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ни материали, различни от упоменатите в 19 12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орими отпадъци (RDF - модифицирани горива, получени от отпадъ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4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исе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химични вещества и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стиц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уоресцентни тръби и други отпадъци, съдържащи жи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6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сла и мазнини, различни от упоменатите в 20 01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9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смес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смеси, различни от упоменатите в 20 01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1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тотоксични и цитостатични лекарствени продук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3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5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7 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ни материал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5"/>
        <w:gridCol w:w="2610"/>
        <w:gridCol w:w="234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3527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996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476М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804М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800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69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298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76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321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4x2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678Н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олуремарке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З Тр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930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ерберг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 1850 ВД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9138Х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Л 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996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0642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995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Л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6774Х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Л 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939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.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942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лксфаген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ранспорте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584К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ОРД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анз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411Х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955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936С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ИАТ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ДУКАТО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0791А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4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610Р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Скания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 Л 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175С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 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607Р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Пеж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J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466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485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390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1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397Р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АН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.4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354Р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Волв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М 64 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4261М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508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468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9246Н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1534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507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258В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CA1535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532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марке за товарен автомоби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4535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Ивеко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 Е 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8401В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7280Н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709 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7581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0649Н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7437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2967Р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Мерцедес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КТРО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6954Р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Ремарке за товарен автомобил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йлъ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4759Е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3178В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Скания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 124 Л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3237С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Форд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Транзи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А5471Х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7161А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ейл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1032Н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5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ФТ 95.480 С 3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9183Н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ТРАКС С 393 Е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В1650Е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А8253М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марке за товарен автомобил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латформ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4209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2018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98/2018 год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. изм. и доп. </w:t>
      </w:r>
      <w:r>
        <w:rPr>
          <w:rFonts w:cs="Times New Roman" w:ascii="Times New Roman" w:hAnsi="Times New Roman"/>
          <w:sz w:val="24"/>
          <w:szCs w:val="24"/>
          <w:lang w:val="ru-RU"/>
        </w:rPr>
        <w:t>ДВ, бр. 51/19.06.2018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, посл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осл. изм. и до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 чрез  РИОСВ - Пловдив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 – Пловдив</w:t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0:00Z</dcterms:created>
  <dc:creator>gkostova</dc:creator>
  <dc:description/>
  <cp:keywords/>
  <dc:language>en-US</dc:language>
  <cp:lastModifiedBy>Nadejda Avdjieva</cp:lastModifiedBy>
  <cp:lastPrinted>2019-07-04T12:24:00Z</cp:lastPrinted>
  <dcterms:modified xsi:type="dcterms:W3CDTF">2022-05-05T09:29:00Z</dcterms:modified>
  <cp:revision>3</cp:revision>
  <dc:subject/>
  <dc:title>Образец 4</dc:title>
</cp:coreProperties>
</file>