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19  от 07.01.2019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</w:t>
      </w:r>
      <w:r>
        <w:rPr>
          <w:rFonts w:cs="Times New Roman" w:ascii="Times New Roman" w:hAnsi="Times New Roman"/>
          <w:sz w:val="32"/>
          <w:szCs w:val="32"/>
        </w:rPr>
        <w:t>657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-00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cs="Times New Roman" w:ascii="Times New Roman" w:hAnsi="Times New Roman"/>
          <w:sz w:val="32"/>
          <w:szCs w:val="32"/>
          <w:lang w:val="bg-BG"/>
        </w:rPr>
        <w:t>.01.2019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АМ-2016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252"/>
        <w:gridCol w:w="1701"/>
        <w:gridCol w:w="1951"/>
      </w:tblGrid>
      <w:tr>
        <w:trPr>
          <w:trHeight w:val="28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с пластмас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  изключение на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о лице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 01 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 01 0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зитни/ многослой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 02 0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 02 0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 04 0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 10 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о 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о 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о лице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зическо лице 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 12 0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ера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ример пясък, камъ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ми отпадъци (RDF- модифицирани горива, получени от отпадъц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01 0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01 0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л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 бионеразградим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03 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о лиц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 316 Ц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796 Т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en-US"/>
        </w:rPr>
      </w:pPr>
      <w:r>
        <w:rPr>
          <w:rFonts w:cs="Times New Roman"/>
          <w:b/>
          <w:bCs/>
          <w:sz w:val="24"/>
          <w:szCs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акон за управление на отпадъц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н. ДВ. бр.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от 13 Юли 2012г., изм. и доп. ДВ. бр.1 от 3 Януари 2019г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отпадъците да се извършва със съответните специализирани и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 изправни транспортни средств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  <w:tab/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РИОСВ, гр. Пловдив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802037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0:00Z</dcterms:created>
  <dc:creator>gkostova</dc:creator>
  <dc:description/>
  <cp:keywords/>
  <dc:language>en-US</dc:language>
  <cp:lastModifiedBy>Nadejda Avdjieva</cp:lastModifiedBy>
  <cp:lastPrinted>2019-01-23T09:38:00Z</cp:lastPrinted>
  <dcterms:modified xsi:type="dcterms:W3CDTF">2019-09-20T13:03:00Z</dcterms:modified>
  <cp:revision>38</cp:revision>
  <dc:subject/>
  <dc:title/>
</cp:coreProperties>
</file>