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5842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55-00 от 16.0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вършванена регистрация и издаване на регистрационен документ за извършване на дейности по третиране на отпадъцит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, ал.1 от Административнопроцесуалния кодекс и във връзка с писмо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УО-1431-3/15.01.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1431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07.12.2018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Асе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34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искане в РИОСВ-Пловдив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1431-3/15.01.2019 г. на Община Асеновград,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, Общ. Асеновград, пл. „Акад. Н. Хайтов“ №9 за оттегляне на документи и прекратяване на процедура по заявление за извършванена регистрация и издаване на регистрационен документ за извършване на дейности по третиран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УО-1431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07.12.2018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186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5.07.2018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1:00Z</dcterms:created>
  <dc:creator>gkostova</dc:creator>
  <dc:description/>
  <cp:keywords/>
  <dc:language>en-US</dc:language>
  <cp:lastModifiedBy>Pavlina Krysteva</cp:lastModifiedBy>
  <cp:lastPrinted>2019-01-16T13:59:00Z</cp:lastPrinted>
  <dcterms:modified xsi:type="dcterms:W3CDTF">2019-01-21T15:28:00Z</dcterms:modified>
  <cp:revision>3</cp:revision>
  <dc:subject/>
  <dc:title>Образец 4</dc:title>
</cp:coreProperties>
</file>