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4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b/>
          <w:sz w:val="28"/>
          <w:szCs w:val="28"/>
        </w:rPr>
        <w:t xml:space="preserve"> 16.11.20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44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646-03 от 22.06.2022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ЙРЪН-СР“ 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8"/>
        <w:gridCol w:w="2757"/>
        <w:gridCol w:w="22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1844 ЛС АКТРО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6140 ВК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ЛУРЕМАРК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З Трейлър 3 ДИР СД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000 ЕК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ЛУРЕМАРК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нел ЦХКС Х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1456 Е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061"/>
        <w:gridCol w:w="1559"/>
        <w:gridCol w:w="2611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чугун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22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22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22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48"/>
        <w:gridCol w:w="3261"/>
        <w:gridCol w:w="226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80 БЛ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9416 МТ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М 42 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25 ХТ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46 НА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.3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6334 С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З ТРЕЙЛЪР 3 ДИР СД 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34 Е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З ТРЕЙЛЪР АТ 21 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14 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1844 ЛС Актро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 Актрос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 6140 В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З Трейлър 3 ДИР С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 2000 Е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нел ЦХКС Х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1456 Е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чл. 29 от </w:t>
      </w:r>
      <w:r>
        <w:rPr>
          <w:rFonts w:cs="Times New Roman" w:ascii="Times New Roman" w:hAnsi="Times New Roman"/>
          <w:sz w:val="22"/>
          <w:szCs w:val="22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ЗУО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V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), издадена на основание чл. 48, ал. 1 от ЗУО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спазват стриктно изискванията на чл. 7, ал. 4 от ЗУ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Ilian Arabadzhiev</cp:lastModifiedBy>
  <cp:lastPrinted>2021-08-23T13:36:00Z</cp:lastPrinted>
  <dcterms:modified xsi:type="dcterms:W3CDTF">2023-11-16T13:49:00Z</dcterms:modified>
  <cp:revision>37</cp:revision>
  <dc:subject/>
  <dc:title>Образец 4</dc:title>
</cp:coreProperties>
</file>