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646-03  от  22.06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УО-980 от 09.06.2022г., писмо за доп. информация УО-980-2 от 13.06.2022г. и заявление №УО-980-3 от 17.06.2022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646-02 от 08.03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йрън – СР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ТГА 18.3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В6334СК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n-US"/>
        </w:rPr>
        <w:t>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3061"/>
        <w:gridCol w:w="1559"/>
        <w:gridCol w:w="2611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чугун и сто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048"/>
        <w:gridCol w:w="3261"/>
        <w:gridCol w:w="22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.3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6334 СК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80 БЛ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9416 МТ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М 42 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25 ХТ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46 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З ТРЕЙЛЪР 3 ДИР СД 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34 Е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З ТРЕЙЛЪР АТ 21 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14 ЕР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, ДВ, бр.53/2012 год.,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hd w:fill="FFFFFF" w:val="clear"/>
          <w:lang w:val="ru-RU"/>
        </w:rPr>
        <w:t>,</w:t>
      </w:r>
      <w:r>
        <w:rPr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обн., ДВ, бр 51 от 2014 г., с </w:t>
      </w:r>
      <w:r>
        <w:rPr>
          <w:rFonts w:cs="Times New Roman" w:ascii="Times New Roman" w:hAnsi="Times New Roman"/>
          <w:sz w:val="24"/>
          <w:szCs w:val="24"/>
          <w:lang w:val="bg-BG"/>
        </w:rPr>
        <w:t>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  <w:br/>
        <w:t>в/ копие на превозвания договор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3:00Z</dcterms:created>
  <dc:creator>gkostova</dc:creator>
  <dc:description/>
  <cp:keywords/>
  <dc:language>en-US</dc:language>
  <cp:lastModifiedBy>Nikolinka Kuzmanova</cp:lastModifiedBy>
  <cp:lastPrinted>2022-06-22T09:17:00Z</cp:lastPrinted>
  <dcterms:modified xsi:type="dcterms:W3CDTF">2022-06-22T06:34:00Z</dcterms:modified>
  <cp:revision>3</cp:revision>
  <dc:subject/>
  <dc:title>Образец 4</dc:title>
</cp:coreProperties>
</file>