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-РД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46 -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6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 xml:space="preserve">№ 09-РД-646-00 о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7.11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ЙРЪН - СР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48"/>
        <w:gridCol w:w="3261"/>
        <w:gridCol w:w="226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М 42 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5425 Х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З ТРЕЙЛЪР 3 ДИР СД 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8834 Е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З ТРЕЙЛЪР АТ 21 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0214 Е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061"/>
        <w:gridCol w:w="1559"/>
        <w:gridCol w:w="2611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48"/>
        <w:gridCol w:w="3261"/>
        <w:gridCol w:w="226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80 БЛ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9416 МТ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М 42 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5425 Х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З ТРЕЙЛЪР 3 ДИР СД 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8834 Е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З ТРЕЙЛЪР АТ 21 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0214 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обн., ДВ, бр 51 от 2014 г., с </w:t>
      </w:r>
      <w:r>
        <w:rPr>
          <w:rFonts w:cs="Times New Roman" w:ascii="Times New Roman" w:hAnsi="Times New Roman"/>
          <w:sz w:val="24"/>
          <w:szCs w:val="24"/>
          <w:lang w:val="bg-BG"/>
        </w:rPr>
        <w:t>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ДЕСИСЛАВА ГЕОРГИЕВА</w:t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20-08-19T14:01:00Z</cp:lastPrinted>
  <dcterms:modified xsi:type="dcterms:W3CDTF">2020-08-19T11:08:00Z</dcterms:modified>
  <cp:revision>244</cp:revision>
  <dc:subject/>
  <dc:title>Образец 4</dc:title>
</cp:coreProperties>
</file>