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3 и 5 от Закона за управление на отпадъците (ЗУО) и във връзка със Заявление с вх. №УО-1078 от 20.09.2018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643-00 от 04.10.2018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МС ДЪРВООБРАБОТВАНЕ”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3"/>
        <w:gridCol w:w="3240"/>
        <w:gridCol w:w="1347"/>
        <w:gridCol w:w="2610"/>
      </w:tblGrid>
      <w:tr>
        <w:trPr>
          <w:trHeight w:val="28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он/год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bookmarkStart w:id="0" w:name="_Hlk5008520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, негодни за консумация или пре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а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as-IN"/>
              </w:rPr>
              <w:t>03 01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as-IN"/>
              </w:rPr>
              <w:t>отпадъци от корк и дървесни к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триц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кори и дървес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 упоменатата в 19 12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ейността на дружеството- при пресяване на трицит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0"/>
        <w:gridCol w:w="2700"/>
        <w:gridCol w:w="316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63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егистрационе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оме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bg-BG"/>
              </w:rPr>
              <w:t>MAN влек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bg-BG"/>
              </w:rPr>
              <w:t xml:space="preserve">TGA 18.440 BL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bg-BG"/>
              </w:rPr>
              <w:t>РВ 6915 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bg-BG"/>
              </w:rPr>
              <w:t xml:space="preserve"> KR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bg-BG"/>
              </w:rPr>
              <w:t>SDP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bg-BG"/>
              </w:rPr>
              <w:t>РВ 5174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(ЗУО/Обн. ДВ. бр. 53 от 13.07.2012 г., посл. изм. и доп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Предаването на отпадъците, включени в настоящото решение да се извършва само въз основа на писмен договор с лица, притежаващи документ по чл. 35 от ЗУО</w:t>
      </w:r>
      <w:r>
        <w:rPr>
          <w:rFonts w:cs="Times New Roman" w:ascii="Times New Roman" w:hAnsi="Times New Roman"/>
          <w:bCs/>
        </w:rPr>
        <w:t xml:space="preserve"> (Обн. ДВ. бр. 53 от 13.07.2012 г., посл. изм. и доп.) </w:t>
      </w:r>
      <w:r>
        <w:rPr>
          <w:rFonts w:cs="Times New Roman" w:ascii="Times New Roman" w:hAnsi="Times New Roman"/>
        </w:rPr>
        <w:t>за отпадъци със съответния код съгласно наредбата по чл. 3 от ЗУО за класификация на отпадъците, както следв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ен документ за дейности с отпадъци по чл. 35, ал. 2, т. 3-5 от ЗУО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 (обн., ДВ, бр. 51 от 20.06.2014 г., посл. изм. и доп.), издадена на основание чл.48, ал.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2-07-20T16:05:00Z</cp:lastPrinted>
  <dcterms:modified xsi:type="dcterms:W3CDTF">2019-09-20T12:53:00Z</dcterms:modified>
  <cp:revision>38</cp:revision>
  <dc:subject/>
  <dc:title/>
</cp:coreProperties>
</file>