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–</w:t>
      </w:r>
      <w:r>
        <w:rPr>
          <w:rFonts w:cs="Times New Roman" w:ascii="Times New Roman" w:hAnsi="Times New Roman"/>
          <w:b/>
          <w:sz w:val="28"/>
          <w:szCs w:val="28"/>
        </w:rPr>
        <w:t>64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1 г.</w:t>
      </w:r>
    </w:p>
    <w:p>
      <w:pPr>
        <w:pStyle w:val="31"/>
        <w:ind w:right="-1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 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 </w:t>
      </w:r>
      <w:r>
        <w:rPr>
          <w:rFonts w:cs="Times New Roman" w:ascii="Times New Roman" w:hAnsi="Times New Roman"/>
          <w:sz w:val="24"/>
          <w:szCs w:val="24"/>
        </w:rPr>
        <w:t>148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6.2021 г. и  писмо с наш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1485/3/ от 07.07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</w:t>
      </w:r>
      <w:r>
        <w:rPr>
          <w:rFonts w:cs="Times New Roman" w:ascii="Times New Roman" w:hAnsi="Times New Roman"/>
          <w:lang w:val="en-US"/>
        </w:rPr>
        <w:t>642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04.2021 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КМД ЛОДЖИСТИКС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1485 от 29.06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МД Лоджистик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, заявява своето искане за изменение и/или допълнение на регистрационен документ за извършване на дейности по събиране и транспортиране на отпадъци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д изисканото по служебен път удостоверение за наличие или липса на задължения по чл. 87, ал. 11 от ДОПК от НАП – ТД Пловдив от 01.07.2021г. е установено, че дружество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485-3/07.07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заявителят е уведомен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в срок до един месец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обратна разпи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вестие за доставяне) е видно, че писмо с из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 УО-1485-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07.07.2021г. е получено от дружеството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12.07.2021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аправена справка в деловодната програма на РИОСВ-Пловдив е установено, че дружеството  не е предоставило изисканата информация, от което следва, че в предвидения в чл. 78, ал. 9 срок от  ЗУО (Обн. ДВ. бр.53 от 13.07.2012г., и посл. изм. и доп.)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МД Лоджистик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не е отстранил нередностите, които са изискани с горецитираното писмо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е издават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решителни или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я на лица, които имат парични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чл. 71 , ал. 2 от 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91 от 25.09.200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gkostova</dc:creator>
  <dc:description/>
  <cp:keywords/>
  <dc:language>en-US</dc:language>
  <cp:lastModifiedBy>Desislava Georgieva</cp:lastModifiedBy>
  <cp:lastPrinted>2021-01-05T09:16:00Z</cp:lastPrinted>
  <dcterms:modified xsi:type="dcterms:W3CDTF">2021-08-23T10:38:00Z</dcterms:modified>
  <cp:revision>15</cp:revision>
  <dc:subject/>
  <dc:title>Образец 4</dc:title>
</cp:coreProperties>
</file>