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40-01 от 25.05.2021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873 от 08.04.2021  г. и писмо за доп. инф. УО-873-1 от 19.04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640-00 от 13.08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С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873 от 08.04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с Тран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 своето искане за издаване на регистрация за изменение и/или допълнение на регистрационен документ за извършване дейности по събиране и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873-1/19.04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1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на добявяне на отпадъци и превозни средства,  следва промените да се опишат в отделни таблици и да се отразят коректно в консолидирания вариант на Заявлението за изменение и/или допълнение на регистрационен документ за извършване дейности по събиране и транспортиране  на отпадъци. Следва в таблица 1.1 от Заявлението  да отразите само промените, които следва да направите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нсолидирания вариант на Заявлението, следва да попълните таблицата за ви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одът и наименованиет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количеството и произхода на отпадъците  и таблицата за начин на транспортиране на отпадъци и модел, марка, регистрационен номер на превозните средства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МС №136/2011г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. бр. 39/2011г.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и/или допълнение на регистрационен документ, управляваното от Вас  дружеството следва да заплати такса в размер на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ратна разписка (известие за доставяне) е видно, че писмо с изх. № УО-873-1 от 19.04.2021г. е получено от дружеството на 20.04.2021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 в деловодната система дружеството „Инс Транс“ ЕООД в предвидения в чл. 78, ал. 9 срок от  ЗУО (Обн. ДВ. бр.53 от 13.07.2012г., и посл. изм. и доп.) не е отстранил нередностите, които са описани с горецитираното писмо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3:00Z</dcterms:created>
  <dc:creator>gkostova</dc:creator>
  <dc:description/>
  <cp:keywords/>
  <dc:language>en-US</dc:language>
  <cp:lastModifiedBy>Nikolinka Kuzmanova</cp:lastModifiedBy>
  <cp:lastPrinted>2021-05-25T16:27:00Z</cp:lastPrinted>
  <dcterms:modified xsi:type="dcterms:W3CDTF">2021-06-14T06:15:00Z</dcterms:modified>
  <cp:revision>5</cp:revision>
  <dc:subject/>
  <dc:title>Образец 4</dc:title>
</cp:coreProperties>
</file>