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ал.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 гр. Пловдив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–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–</w:t>
      </w:r>
      <w:r>
        <w:rPr>
          <w:rFonts w:cs="Times New Roman" w:ascii="Times New Roman" w:hAnsi="Times New Roman"/>
          <w:b/>
          <w:sz w:val="28"/>
          <w:szCs w:val="28"/>
        </w:rPr>
        <w:t>63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–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21 г.</w:t>
      </w:r>
    </w:p>
    <w:p>
      <w:pPr>
        <w:pStyle w:val="31"/>
        <w:ind w:right="-15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8, ал. 10, т. 2 от 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ЗУО) и във връзка със заявление № УО- </w:t>
      </w:r>
      <w:r>
        <w:rPr>
          <w:rFonts w:cs="Times New Roman" w:ascii="Times New Roman" w:hAnsi="Times New Roman"/>
          <w:sz w:val="24"/>
          <w:szCs w:val="24"/>
        </w:rPr>
        <w:t>218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12.2020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АЗВАМ ИЗМЕНЕНИЕ И/ИЛИ ДОПЪЛНЕНИЕ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</w:rPr>
        <w:t>на регистрация по чл. 35, ал. 3 и на регистрационен документ № 09-РД-</w:t>
      </w:r>
      <w:r>
        <w:rPr>
          <w:rFonts w:cs="Times New Roman" w:ascii="Times New Roman" w:hAnsi="Times New Roman"/>
          <w:lang w:val="en-US"/>
        </w:rPr>
        <w:t>638</w:t>
      </w:r>
      <w:r>
        <w:rPr>
          <w:rFonts w:cs="Times New Roman" w:ascii="Times New Roman" w:hAnsi="Times New Roman"/>
        </w:rPr>
        <w:t>-0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/>
        </w:rPr>
        <w:t>08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.2020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„ПЕРСЕНК ИНВЕСТ“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са </w:t>
      </w:r>
      <w:r>
        <w:rPr>
          <w:rFonts w:cs="Times New Roman" w:ascii="Times New Roman" w:hAnsi="Times New Roman"/>
          <w:sz w:val="24"/>
          <w:szCs w:val="24"/>
          <w:lang w:val="en-US"/>
        </w:rPr>
        <w:t>отстран</w:t>
      </w:r>
      <w:r>
        <w:rPr>
          <w:rFonts w:cs="Times New Roman" w:ascii="Times New Roman" w:hAnsi="Times New Roman"/>
          <w:sz w:val="24"/>
          <w:szCs w:val="24"/>
          <w:lang w:val="bg-BG"/>
        </w:rPr>
        <w:t>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редовностите в представените документ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78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л. 3 или 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ЗУ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/и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остав</w:t>
      </w:r>
      <w:r>
        <w:rPr>
          <w:rFonts w:cs="Times New Roman" w:ascii="Times New Roman" w:hAnsi="Times New Roman"/>
          <w:sz w:val="24"/>
          <w:szCs w:val="24"/>
          <w:lang w:val="bg-BG"/>
        </w:rPr>
        <w:t>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исканата информация в определения срок.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ъс заявление вх. № УО</w:t>
      </w:r>
      <w:r>
        <w:rPr>
          <w:rFonts w:cs="Times New Roman" w:ascii="Times New Roman" w:hAnsi="Times New Roman"/>
          <w:sz w:val="24"/>
          <w:szCs w:val="24"/>
          <w:lang w:val="bg-BG"/>
        </w:rPr>
        <w:t>-2187 от 10.12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 на основание чл. 7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ал. 3 от ЗУО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Персенк Инвест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bg-BG"/>
        </w:rPr>
        <w:t>О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bg-BG"/>
        </w:rPr>
        <w:t>, заявява своето искане за извършване на изменение и/или допълнение на регистрационен документ за извършване дейности по събиране и транспортиране на отпадъци.</w:t>
      </w:r>
    </w:p>
    <w:p>
      <w:pPr>
        <w:pStyle w:val="Normal"/>
        <w:widowControl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писмо изх. № УО-</w:t>
      </w:r>
      <w:r>
        <w:rPr>
          <w:rFonts w:cs="Times New Roman" w:ascii="Times New Roman" w:hAnsi="Times New Roman"/>
          <w:sz w:val="24"/>
          <w:szCs w:val="24"/>
          <w:lang w:val="bg-BG"/>
        </w:rPr>
        <w:t>2187-1/18.12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</w:rPr>
        <w:t>г. на основание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от ЗУО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явителят е уведомен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че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ед изисканото по служебен път удостоверение за наличие или липса на задължения по чл. 87, ал. 11 от ДОПК от НАП – ТД Пловдив от 15.12.2020г., 29.12.2020г., 22.01.2021г., съгласно чл. 78, ал. 7 от Закона за управление на отпадъците /ЗУО, ДВ бр.53/2012г, посл. изм. и доп/ е установено, че дружествот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има задължен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е се издават 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зрешителни или 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зрешения на лица, които имат парични задължения към държавата или общината по смисъла на чл. 162, ал. 2 от Данъчно-осигурителния процесуален кодекс, установени с влязъл в сила акт на компетентен орган, или задължения към Предприятието за управление на дейностите по опазване на околната среда, определени със специалните закони в областта на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гласно чл. 71 , ал. 2 от Закона за опазване на околната сред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ЗОО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Обн., ДВ, бр. 91 от 25.09.2002 г.</w:t>
      </w:r>
      <w:r>
        <w:rPr>
          <w:rFonts w:cs="Times New Roman" w:ascii="Times New Roman" w:hAnsi="Times New Roman"/>
          <w:sz w:val="24"/>
          <w:szCs w:val="24"/>
          <w:lang w:val="bg-BG"/>
        </w:rPr>
        <w:t>с посл. изм. и доп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         </w:t>
      </w:r>
    </w:p>
    <w:p>
      <w:pPr>
        <w:pStyle w:val="Normal"/>
        <w:widowControl w:val="fals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ъгласно чл. 78, ал. 9 от ЗУО (Обн. ДВ. бр.53 от 13.07.2012г., с посл. изм. и доп.)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в срок до един месец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т уведомяването по ал. 8 заявителят отстранява нередовностите и/или предоставя допълнителна информация. </w:t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т обратна разпис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известие за доставяне) е видно, че писмо с изх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№ УО-2187-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18.12.2020г. е получено от дружеството на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30.12.2020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567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и направена справка в деловодната програма на РИОСВ-Пловдив е установено, че дружеството  не е предоставило изисканата информация, от което следва, че в предвидения в чл. 78, ал. 9 срок от  ЗУО (Обн. ДВ. бр.53 от 13.07.2012г., и посл. изм. и доп) „Персенк Инвест“ ООД, не е отстранил нередностите, които са изискани с горецитираното писмо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 </w:t>
      </w:r>
    </w:p>
    <w:p>
      <w:pPr>
        <w:pStyle w:val="Normal"/>
        <w:ind w:hanging="567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      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  <w:t xml:space="preserve">Решението може да бъде обжалвано чрез РИОСВ-Пловдив пред Министъра на околната среда и водите и/или  Административен съд в района, на който е постоянният адрес или седалището на посочения в акта адресат, в 14 дневен срок от съобщаването му  на заинтересованите лица и организации по реда на АПК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ИНЖ. ДЕСИСЛАВА ГЕОРГИ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Директор на  РИОСВ – Пловд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32:00Z</dcterms:created>
  <dc:creator>gkostova</dc:creator>
  <dc:description/>
  <cp:keywords/>
  <dc:language>en-US</dc:language>
  <cp:lastModifiedBy>Desislava Georgieva</cp:lastModifiedBy>
  <cp:lastPrinted>2021-02-01T15:10:00Z</cp:lastPrinted>
  <dcterms:modified xsi:type="dcterms:W3CDTF">2021-02-08T14:04:00Z</dcterms:modified>
  <cp:revision>11</cp:revision>
  <dc:subject/>
  <dc:title>Образец 4</dc:title>
</cp:coreProperties>
</file>