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 </w:t>
      </w:r>
      <w:r>
        <w:rPr>
          <w:rFonts w:cs="Times New Roman" w:ascii="Times New Roman" w:hAnsi="Times New Roman"/>
          <w:lang w:val="en-US"/>
        </w:rPr>
        <w:t>887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ru-RU"/>
        </w:rPr>
      </w:pPr>
      <w:r>
        <w:rPr>
          <w:b/>
          <w:bCs/>
          <w:color w:val="FF0000"/>
          <w:sz w:val="32"/>
          <w:szCs w:val="32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6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ЕРСЕНК ИНВЕСТ“ ООД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1256"/>
        <w:gridCol w:w="3211"/>
        <w:gridCol w:w="1843"/>
        <w:gridCol w:w="2835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4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925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Вид на отпадъ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лич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оизход</w:t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Код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(тон/год.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1145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 01 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41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върди отпадъци от реакции на основата на калций, получени при</w:t>
            </w:r>
          </w:p>
          <w:p>
            <w:pPr>
              <w:pStyle w:val="Normal"/>
              <w:overflowPunct w:val="true"/>
              <w:spacing w:lineRule="exact" w:line="241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есулфуризация на отпадъчни газ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7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Бе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7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ух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7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1 0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меси от бетон, тухли,</w:t>
            </w:r>
          </w:p>
          <w:p>
            <w:pPr>
              <w:pStyle w:val="Normal"/>
              <w:overflowPunct w:val="true"/>
              <w:spacing w:lineRule="exact" w:line="256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еремиди, плочки, фаянсови и керамични изделия, различни от упоменатите в 17 01 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7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4 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угун и стом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7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5 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9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агажна маса, различна от упоменатата в 17 05 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7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9 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59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месени отпадъци от строителство и</w:t>
            </w:r>
          </w:p>
          <w:p>
            <w:pPr>
              <w:pStyle w:val="Normal"/>
              <w:overflowPunct w:val="true"/>
              <w:spacing w:lineRule="exact" w:line="259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баряне, различни от упоменатите в</w:t>
            </w:r>
          </w:p>
          <w:p>
            <w:pPr>
              <w:pStyle w:val="Normal"/>
              <w:overflowPunct w:val="true"/>
              <w:spacing w:lineRule="exact" w:line="259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 09 01, 17 09 02 и 17 09 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778" w:hanging="0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42"/>
        <w:gridCol w:w="2506"/>
        <w:gridCol w:w="249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54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арк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Моде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66"/>
              <w:ind w:left="21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Регистрационен номе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7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ка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1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46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3175К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2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Ф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 xml:space="preserve">ТЕ 85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3063КР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2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Ф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43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3617В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89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ЕРЦЕДЕС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44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LS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Актро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9306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2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АН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.413 ФЛ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6419М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2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уремарк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Шмиц СКИ 2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1150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2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уремарк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Шварцмюлер 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2184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96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уремарк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ртхаус Типер 2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0950ЕВ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389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уремарк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есборер 1024 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8562Е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left="403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луремарк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Шмиц СКИ 2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В1147Е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изм. и доп., бр. 102 от 22.12.2017г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 102 от 22.12.201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Arial" w:hAnsi="HebarU;Arial" w:cs="HebarU;Arial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Arial" w:hAnsi="HebarU;Arial" w:cs="HebarU;Arial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Arial" w:hAnsi="HebarU;Arial" w:cs="HebarU;Arial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Arial" w:hAnsi="HebarU;Arial" w:cs="HebarU;Arial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7-24T10:27:00Z</cp:lastPrinted>
  <dcterms:modified xsi:type="dcterms:W3CDTF">2019-09-20T12:52:00Z</dcterms:modified>
  <cp:revision>140</cp:revision>
  <dc:subject/>
  <dc:title/>
</cp:coreProperties>
</file>