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 </w:t>
      </w:r>
      <w:r>
        <w:rPr>
          <w:rFonts w:cs="Times New Roman" w:ascii="Times New Roman" w:hAnsi="Times New Roman"/>
          <w:lang w:val="en-US"/>
        </w:rPr>
        <w:t>814</w:t>
      </w:r>
      <w:r>
        <w:rPr>
          <w:rFonts w:cs="Times New Roman" w:ascii="Times New Roman" w:hAnsi="Times New Roman"/>
        </w:rPr>
        <w:t xml:space="preserve">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03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07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color w:val="FF0000"/>
          <w:sz w:val="32"/>
          <w:szCs w:val="32"/>
          <w:u w:val="none"/>
          <w:lang w:val="bg-BG"/>
        </w:rPr>
      </w:pPr>
      <w:r>
        <w:rPr>
          <w:b/>
          <w:bCs/>
          <w:color w:val="FF0000"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6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АСТА ГРУП“ ООД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І. Извършване на дейност по транспортиране (събиране и транспортиране), в съответствие с § 1, т. 41 и 43 от ДР на ЗУО на територията на цялата страна на </w:t>
      </w:r>
      <w:r>
        <w:rPr/>
        <w:t>отпадъците, посочени в таблицата:</w:t>
      </w:r>
    </w:p>
    <w:tbl>
      <w:tblPr>
        <w:tblW w:w="988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10"/>
        <w:gridCol w:w="4184"/>
        <w:gridCol w:w="1559"/>
        <w:gridCol w:w="2268"/>
      </w:tblGrid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5 01 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хартиени и картоне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5 01 0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ластмасов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1 0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излезли от употреба г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1 04*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излезли от употреба превозни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1 0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1 07*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аслени филт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1 1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спирачни накладки, различни от упоменатите в 16 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1 1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антифризни течности, различни от упоменатите в 16 01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1 1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резервоари за втечнени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1 1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чер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1 1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1 1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ластм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1 2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Стъ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1 2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компонент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1 9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6 01*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ловни акумулаторни ба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8 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работени катализатори, съдържащи злато, сребро, рений, родий, паладий, иридий или платина (с изключение на 16 08 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ОЛКСВАГЕ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АДД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5563Т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ПРИН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9557К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, изм. и доп., бр.102 от 22.12.2017г.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ранспортирането да се извършва съгласно изискванията на Глава трета от Закона за управление на отпадъците / ДВ бр. 53/2012 год., Наредбата за третиране и транспортиране на производствени и опасни отпадъци / ПМС 53/1999 год – ДВ бр. 29/99 г. /. и  Наредба № 40 от 2004 г. за условията и реда за извършване на автомобилен превоз на опасни товари / ДВ бр. 15/2004 г. с посл.изм. ДВ.бр.100 от 2011 год.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ранспортиран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пасни отпадъци по шо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при наличието на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за успешно положен изпит от водача на транспорт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ред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 Европейската спогодба за международен превоз на опасни товари ADR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се убеди, че товародателят му е предал транспортно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а/ копие на документи съгласно чл.35 от ЗУО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/ екземпляр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дентификационен документ</w:t>
      </w:r>
      <w:r>
        <w:rPr>
          <w:rFonts w:cs="Arial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готвен по образец, съгласно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приложение № 8</w:t>
      </w:r>
      <w:r>
        <w:rPr>
          <w:rFonts w:cs="Arial"/>
          <w:b/>
          <w:bCs/>
          <w:color w:val="000000"/>
          <w:shd w:fill="FFFFFF" w:val="clear"/>
          <w:lang w:val="ru-RU"/>
        </w:rPr>
        <w:t>,</w:t>
      </w:r>
      <w:r>
        <w:rPr>
          <w:rFonts w:cs="Arial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Наредба № 1 от 2014 год./ДВ.бр.51/20.06.2014г./</w:t>
        <w:br/>
        <w:t>в/ копие на превозвания договор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/лични предпазни средства, необходими при действие в аварийни ситуации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 маркировката за опасен товар / предупредителна оранжева табела/ да се постави втора, съгласно образеца в приложение № 6 на Наредбата за третиране и транспортиране на производствени и опасни отпадъци / ПМС 53 / 1999 год – ДВ бр. 29 / 99 г. /, отпред и отзад на товарния автомобил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зм. и доп., бр.53 от 26.06.2018г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и да се предоставя информация, съгласно изискванията на               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 ДВ, бр. 51 от 20.06.2014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,посл. изм. и доп. ДВ, бр.51 от19.06.2018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заверени отчетни книги за дейността свързана със събиране и транспортиране на отпадъци, по образец съгласно Приложение № 2 от същата наредба.</w:t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 Да се спазват стриктно изискванията на чл. 7, ал. 4 от ЗУ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имитър Димитр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ъгласно Заповед № </w:t>
      </w:r>
      <w:r>
        <w:rPr>
          <w:rFonts w:cs="Times New Roman" w:ascii="Times New Roman" w:hAnsi="Times New Roman"/>
          <w:i/>
          <w:sz w:val="24"/>
          <w:szCs w:val="24"/>
        </w:rPr>
        <w:t>РД-186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05.07.2018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Директора на РИОСВ - Пловдив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Arial" w:hAnsi="HebarU;Arial" w:cs="HebarU;Arial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Arial" w:hAnsi="HebarU;Arial" w:cs="HebarU;Arial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Arial" w:hAnsi="HebarU;Arial" w:cs="HebarU;Arial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Arial" w:hAnsi="HebarU;Arial" w:cs="HebarU;Arial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Arial" w:hAnsi="HebarU;Arial" w:cs="HebarU;Arial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Arial" w:hAnsi="HebarU;Arial" w:cs="HebarU;Arial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Nadejda Avdjieva</cp:lastModifiedBy>
  <cp:lastPrinted>2018-07-11T10:11:00Z</cp:lastPrinted>
  <dcterms:modified xsi:type="dcterms:W3CDTF">2019-09-20T12:52:00Z</dcterms:modified>
  <cp:revision>135</cp:revision>
  <dc:subject/>
  <dc:title/>
</cp:coreProperties>
</file>