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основание чл. 78, ал. 9 във връзка с чл. 35, ал. 3 от Закона за управление на отпадъците (ЗУО) и във връзка със заявление № УО – 781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2.06.201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од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none"/>
          <w:lang w:val="bg-BG"/>
        </w:rPr>
      </w:pPr>
      <w:r>
        <w:rPr>
          <w:b/>
          <w:bCs/>
          <w:sz w:val="22"/>
          <w:szCs w:val="22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6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00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АРИЦА ПОЛИМЕР” 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ата площад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</w:t>
      </w:r>
      <w:r>
        <w:rPr>
          <w:rFonts w:cs="Times New Roman" w:ascii="Times New Roman" w:hAnsi="Times New Roman"/>
          <w:sz w:val="24"/>
          <w:szCs w:val="24"/>
        </w:rPr>
        <w:t>Пловди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Южна индустриална зона –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ча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поземлен имот с идентификатор 56784.536.9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оложен в </w:t>
      </w:r>
      <w:r>
        <w:rPr>
          <w:rFonts w:cs="Times New Roman" w:ascii="Times New Roman" w:hAnsi="Times New Roman"/>
          <w:sz w:val="24"/>
          <w:szCs w:val="24"/>
          <w:lang w:val="bg-BG"/>
        </w:rPr>
        <w:t>УПИ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I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кв.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лана на гр.Пловдив. Площ 450 кв.м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д (код и наименование), количество, произход на отпадъците и дейности по третиране: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981"/>
        <w:gridCol w:w="11"/>
        <w:gridCol w:w="1775"/>
        <w:gridCol w:w="11"/>
        <w:gridCol w:w="3107"/>
        <w:gridCol w:w="11"/>
        <w:gridCol w:w="1407"/>
        <w:gridCol w:w="11"/>
        <w:gridCol w:w="1463"/>
        <w:gridCol w:w="11"/>
      </w:tblGrid>
      <w:tr>
        <w:trPr>
          <w:trHeight w:val="285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ластмас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мяна на отпадъците за подлагане на някоя от дейностите с кодове R1- R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- R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брани от физически и юридически лица / от производство и преработка на хранителни продукти /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мяна на отпадъците за подлагане на някоя от дейностите с кодове R1- R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- R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 от физически и юридически лица. Отпаднали от  производство, формулиране, доставяне и употреба  на пластмаси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мяна на отпадъците за подлагане на някоя от дейностите с кодове R1- R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- R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. Отпаднали от  формоване, физична и механично повърхностна обработка на пластмаси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мяна на отпадъците за подлагане на някоя от дейностите с кодове R1- R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- R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брани от физически 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мяна на отпадъците за подлагане на някоя от дейностите с кодове R1- R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- R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генерирани при разкомплекто-ване на ИУМПС и автосервизна дейност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мяна на отпадъците за подлагане на някоя от дейностите с кодове R1- R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- R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брани от физически и юридически лица, генерирани при извършване на дейности по строителство и събаряне на сгради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мяна на отпадъците за подлагане на някоя от дейностите с кодове R1- R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- R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генерирани при дейности по механично третиране на отпадъци</w:t>
            </w:r>
          </w:p>
        </w:tc>
      </w:tr>
      <w:tr>
        <w:trPr>
          <w:trHeight w:val="85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циклиране, възстановяване на органични вещества, които не са използвани като разтворители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азмяна на отпадъците за подлагане на някоя от дейностите с кодове R1- R11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R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/R1- R12/, с изключени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макински отпадъци и сходни с тях отпадъци от търговски, промишлени и административни дейности, вкл. разделно събрани фра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Дружествот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извършва дейности по събиране, предварителна обработка и рециклиране на пластмасови отпадъци /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GB"/>
        </w:rPr>
        <w:t xml:space="preserve">полиетилен, полипропилен и полистирол, полиамад, поликарбонат и др./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като  капаците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ът 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е около 200 тона  месечно или 2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00 тона на година. Посочените дейности с отпадъц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се извършват в следната технологична последователност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Постъпилите на площадката пластмасови отпадъци, в зависимост от вида им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се складират разделно  на  достатъчно разстояние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едни от друг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с цел недопускане на смесване по между им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е о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бособена  зона за подготов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преди последваща преработк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с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извърш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ръчно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сортиране 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отпадъчния материал по цвят, вид и състав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Инсталация за рециклиране - в нея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постъпват 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тпадъчните пластмаси във вид на фолиа или  на детайли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Първ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с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раздробяват в роторен агрегат /шредер/ на мленки, след което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се изпират и изсушават. Обработеният материал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се подава в екструдерите за гранулиране. Гранулиранет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о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става чрез смесване на разл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ични мленки, като  при необходим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се прибавят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оцветители. След екструдиране, гранулите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се охлаждат във вана с вода 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се събират в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бункер. Готовият гранула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с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 опакова в чувал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, които да се 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ъхраняват  в обособено за целт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складово помещени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235" w:firstLine="720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има изградена необходимата за дейността инфраструктура – на входа да е изграден контролен пункт, да е поставен кантар, чрез който да се осъществява входящ контрол; битова и офис сграда; производствен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хале; склад за готовата продукция. </w:t>
      </w:r>
    </w:p>
    <w:p>
      <w:pPr>
        <w:pStyle w:val="Normal"/>
        <w:overflowPunct w:val="true"/>
        <w:autoSpaceDE w:val="true"/>
        <w:ind w:right="235" w:firstLine="720"/>
        <w:jc w:val="both"/>
        <w:textAlignment w:val="auto"/>
        <w:rPr>
          <w:rFonts w:ascii="Times New Roman" w:hAnsi="Times New Roman" w:cs="Times New Roman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Транспортното обслужване да се извършва чрез автомобилна връзка с пътния участък от уличната мрежа, който да е в непосредствена близост до обекта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сички видове отпадъци  да се съхраняват разделно, в отделен  контейнер, с цел недопускане на смесването им,  до предаването на фирми, за последващо третиране, рециклиране  или  оползотворяване.</w:t>
      </w:r>
    </w:p>
    <w:p>
      <w:pPr>
        <w:pStyle w:val="Normal"/>
        <w:overflowPunct w:val="true"/>
        <w:autoSpaceDE w:val="true"/>
        <w:ind w:right="235" w:firstLine="567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ще се извършват дейности с  отпадъци, да  са съобръзени изцяло с изискванията на екологичното законодателство. </w:t>
      </w:r>
    </w:p>
    <w:p>
      <w:pPr>
        <w:pStyle w:val="Normal"/>
        <w:shd w:fill="FFFFFF" w:val="clear"/>
        <w:overflowPunct w:val="true"/>
        <w:autoSpaceDE w:val="true"/>
        <w:ind w:right="235" w:firstLine="567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територията на площадк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>„Марица Полимер” ОО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 да им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създадена добра организация и ефективно да се прилагат заложените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технологичния процес схеми за събиране и съхранение на  отпадъците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ите от дейността на площадката отпадъци да се съхраняват и транспортират по начин, който не възпрепятства повторното им използване, рецикл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644" w:right="0" w:hanging="360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ru-RU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  <w:lang w:val="ru-RU"/>
        </w:rPr>
      </w:pPr>
      <w:r>
        <w:rPr>
          <w:sz w:val="24"/>
        </w:rPr>
        <w:t>Площадката за съхраняване на отпадъци да отговаря на следните изисквания:</w:t>
      </w:r>
      <w:r>
        <w:rPr>
          <w:sz w:val="24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е разположена в гр. </w:t>
      </w:r>
      <w:r>
        <w:rPr>
          <w:rFonts w:cs="Times New Roman" w:ascii="Times New Roman" w:hAnsi="Times New Roman"/>
          <w:sz w:val="24"/>
          <w:szCs w:val="24"/>
        </w:rPr>
        <w:t>Пловди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Южна индустриална зона –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ча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поземлен имот с идентификатор 56784.536.9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оложен в </w:t>
      </w:r>
      <w:r>
        <w:rPr>
          <w:rFonts w:cs="Times New Roman" w:ascii="Times New Roman" w:hAnsi="Times New Roman"/>
          <w:sz w:val="24"/>
          <w:szCs w:val="24"/>
          <w:lang w:val="bg-BG"/>
        </w:rPr>
        <w:t>УПИ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II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кв.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лана на гр.Пловдив. Площ 450 кв.м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Да е оградена, с осигурена денонощна охрана и контролно – пропусквателен пукт, с изградена инфраструктура, с покритие от плътна, трайна настилка. Да са обособени  места за събиране и съхранение  на отпадъците до предаването им на фирми, притежаващи разрешителни документи, съгласно чл. 35 от ЗУО.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644" w:right="26" w:hanging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акона за управление на отпадъците /ЗУО, ДВ, бр. 53/2012г., посл. изм. и доп. ДВ, бр. 53/26.06.2018г. /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495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07.09.2016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Министъра на околната среда и водите</w:t>
      </w:r>
    </w:p>
    <w:sectPr>
      <w:footerReference w:type="default" r:id="rId3"/>
      <w:type w:val="nextPage"/>
      <w:pgSz w:w="11906" w:h="16838"/>
      <w:pgMar w:left="113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Times New Roman" w:hAnsi="HebarU;Times New Roman" w:cs="HebarU;Times New Roman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character" w:styleId="Style15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gkostova</dc:creator>
  <dc:description/>
  <cp:keywords/>
  <dc:language>en-US</dc:language>
  <cp:lastModifiedBy>Nadejda Avdjieva</cp:lastModifiedBy>
  <cp:lastPrinted>2018-07-02T11:05:00Z</cp:lastPrinted>
  <dcterms:modified xsi:type="dcterms:W3CDTF">2019-09-20T12:51:00Z</dcterms:modified>
  <cp:revision>86</cp:revision>
  <dc:subject/>
  <dc:title/>
</cp:coreProperties>
</file>