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38735</wp:posOffset>
                </wp:positionV>
                <wp:extent cx="635" cy="1193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- 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-РД-632-01 от 21.01.2019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43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1</w:t>
      </w:r>
      <w:r>
        <w:rPr>
          <w:rFonts w:cs="Times New Roman" w:ascii="Times New Roman" w:hAnsi="Times New Roman"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-РД-632-00 от 11.06.2018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„МЕТАЛНИКС”ООД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21.01.2019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заявление на заинтересованото лице, подадено не по-късно от един месец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преустановяване на дейно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вх. №УО-43/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bg-BG"/>
        </w:rPr>
        <w:t>1.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В срок до 21.02.2019г.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, управляващо/представляващ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дружеството/едноличният търговец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 РИОСВ - Пловдив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38:00Z</dcterms:created>
  <dc:creator>gkostova</dc:creator>
  <dc:description/>
  <cp:keywords/>
  <dc:language>en-US</dc:language>
  <cp:lastModifiedBy>Nadejda Avdjieva</cp:lastModifiedBy>
  <cp:lastPrinted>2017-08-02T11:16:00Z</cp:lastPrinted>
  <dcterms:modified xsi:type="dcterms:W3CDTF">2019-09-20T13:03:00Z</dcterms:modified>
  <cp:revision>23</cp:revision>
  <dc:subject/>
  <dc:title>Образец 4</dc:title>
</cp:coreProperties>
</file>