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1 от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68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21  г. и писмо за инф. УО-</w:t>
      </w:r>
      <w:r>
        <w:rPr>
          <w:rFonts w:cs="Times New Roman" w:ascii="Times New Roman" w:hAnsi="Times New Roman"/>
          <w:sz w:val="24"/>
          <w:szCs w:val="24"/>
        </w:rPr>
        <w:t>1682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6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 xml:space="preserve">-00 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18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РИН ТРАНС 22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168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рин Транс 22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 своето искане за издаване на регистрация за изменение и/или допълнение на регистрационен документ за извършване дейности по събиране и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682-3/30.07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1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Normal"/>
        <w:ind w:right="-142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исканата по служебен път справки за наличие или липса на задължения по чл. 87, ал. 11 от ДОПК от НАП – ТД Пловдив, съгласно чл. 78, ал. 7 от Закона за управление на отпадъците /ЗУО, ДВ бр.53/2012г, посл. изм. и доп./ е видно, че дружество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издават Разрешителни или Разрешения на лица, които имат парични задължения към държавата или общината по смисъла на чл. 162, ал. 2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, съгласно чл. 71 , ал. 2 от Закона за опазване на околната среда (ЗООС, Обн., ДВ, бр. 91 от 25.09.2002 г., посл. изм. и доп.)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ратна разписка (известие за доставяне) е видно, че писмо с изх. № УО-1682-3 от 30.07.2021г. е получено от дружеството на 05.08.2021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един месец от уведомя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РИН ТРАНС 22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е отстрани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редовност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исана в горецитираното пис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9:00Z</dcterms:created>
  <dc:creator>gkostova</dc:creator>
  <dc:description/>
  <cp:keywords/>
  <dc:language>en-US</dc:language>
  <cp:lastModifiedBy>Nikolinka Kuzmanova</cp:lastModifiedBy>
  <cp:lastPrinted>2021-09-07T09:39:00Z</cp:lastPrinted>
  <dcterms:modified xsi:type="dcterms:W3CDTF">2021-09-10T06:51:00Z</dcterms:modified>
  <cp:revision>3</cp:revision>
  <dc:subject/>
  <dc:title>Образец 4</dc:title>
</cp:coreProperties>
</file>