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u w:val="none"/>
        </w:rPr>
        <w:t>Образец №</w:t>
      </w:r>
      <w:r>
        <w:rPr>
          <w:b/>
          <w:bCs/>
          <w:sz w:val="22"/>
          <w:szCs w:val="22"/>
          <w:u w:val="none"/>
          <w:lang w:val="ru-RU"/>
        </w:rPr>
        <w:t xml:space="preserve"> </w:t>
      </w:r>
      <w:r>
        <w:rPr>
          <w:b/>
          <w:bCs/>
          <w:sz w:val="22"/>
          <w:szCs w:val="22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2"/>
          <w:szCs w:val="22"/>
        </w:rPr>
        <w:t>78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0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6510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594/04.05.2018 г.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РД – 62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– 00   от  15.05.2018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2"/>
          <w:bCs w:val="false"/>
          <w:sz w:val="28"/>
          <w:szCs w:val="28"/>
          <w:lang w:val="ru-RU" w:eastAsia="ru-RU" w:bidi="ru-RU"/>
        </w:rPr>
        <w:t>“</w:t>
      </w:r>
      <w:r>
        <w:rPr>
          <w:rStyle w:val="2"/>
          <w:bCs w:val="false"/>
          <w:sz w:val="28"/>
          <w:szCs w:val="28"/>
          <w:lang w:eastAsia="ru-RU" w:bidi="ru-RU"/>
        </w:rPr>
        <w:t>ПЪТИЩА ПЛОВДИВ</w:t>
      </w:r>
      <w:r>
        <w:rPr>
          <w:rStyle w:val="2"/>
          <w:bCs w:val="false"/>
          <w:sz w:val="28"/>
          <w:szCs w:val="28"/>
          <w:lang w:val="ru-RU" w:eastAsia="ru-RU" w:bidi="ru-RU"/>
        </w:rPr>
        <w:t xml:space="preserve">” </w:t>
      </w:r>
      <w:r>
        <w:rPr>
          <w:rStyle w:val="2"/>
          <w:bCs w:val="false"/>
          <w:sz w:val="28"/>
          <w:szCs w:val="28"/>
          <w:lang w:eastAsia="ru-RU" w:bidi="ru-RU"/>
        </w:rPr>
        <w:t>АД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405"/>
        <w:gridCol w:w="5013"/>
        <w:gridCol w:w="1385"/>
        <w:gridCol w:w="1560"/>
      </w:tblGrid>
      <w:tr>
        <w:trPr>
          <w:trHeight w:val="28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Вид на отпадък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 (тон/год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Произх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д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 02 05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лорирани моторни, смазочни и масла за зъбни предавки на минерална ос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ейността на дружеството и от други юридически лиц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 03 07 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лорирани изолационни и топлопредаващи масла на минерална ос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ейността на дружеството и от други юридически лиц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1 10*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ковки, съдържащи остатъци от опасни вещества или замърсени с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ейността на дружеството и от други юридически лиц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2 02*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ейността на дружеството и от други юридически лиц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1 17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 метал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ейността на дружеството и от други юридически лиц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6 01*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ни акумулаторни батери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ейността на дружеството и от други юридически лиц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1 21*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Луминесцентни тръби и други отпадъци, съдържащи жива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7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  <w:p>
            <w:pPr>
              <w:pStyle w:val="Normal"/>
              <w:overflowPunct w:val="true"/>
              <w:autoSpaceDE w:val="true"/>
              <w:spacing w:lineRule="auto" w:line="72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ейността на дружеството и от други юридически лиц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 модел, марка, регистрационен номер на превозните средст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57"/>
        <w:gridCol w:w="2419"/>
        <w:gridCol w:w="22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spacing w:lineRule="auto" w:line="276" w:before="0" w:after="200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Мар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Моде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Регистрационен номер</w:t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bg-BG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цедес</w:t>
            </w:r>
          </w:p>
          <w:p>
            <w:pPr>
              <w:pStyle w:val="Normal"/>
              <w:overflowPunct w:val="tru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интер 313 ЦДИ</w:t>
            </w:r>
          </w:p>
          <w:p>
            <w:pPr>
              <w:pStyle w:val="Normal"/>
              <w:overflowPunct w:val="tru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В5023КР</w:t>
            </w:r>
          </w:p>
          <w:p>
            <w:pPr>
              <w:pStyle w:val="Normal"/>
              <w:overflowPunct w:val="tru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Условия, при които да се извършват дейностите по транспортиране на отпадъц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посл. изм. и доп. ДВ, бр. 102/22.12.2017г.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Транспортирането да се извършва съгласно изискванията на Глава трета от Закона за управление на отпадъците / ДВ бр. 53/2012 год., Наредбата за третиране и транспортиране на производствени и опасни отпадъци / ПМС 53/1999 год – ДВ бр. 29/99 г. /. и  Наредба № 40 от 2004 г. за условията и реда за извършване на автомобилен превоз на опасни товари / ДВ бр. 15/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  <w:lang w:val="en-US"/>
        </w:rPr>
        <w:t>ранспортиране</w:t>
      </w:r>
      <w:r>
        <w:rPr>
          <w:rFonts w:cs="Times New Roman" w:ascii="Times New Roman" w:hAnsi="Times New Roman"/>
          <w:sz w:val="22"/>
          <w:szCs w:val="22"/>
          <w:lang w:val="bg-BG"/>
        </w:rPr>
        <w:t>т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en-US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копие от удостоверение на консултанта по безопасността при превоз на опасн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средст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Европейската спогодба за международен превоз на опасни товари ADR;</w:t>
      </w:r>
    </w:p>
    <w:p>
      <w:pPr>
        <w:pStyle w:val="ListParagraph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а/ копие на документи съгласно чл.35 от ЗУ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/ екземпляр от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идентификационен докумен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зготвен по образец, съгласно 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val="ru-RU"/>
        </w:rPr>
        <w:t>приложение № 8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ru-RU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Наредба № 1 от 2014 год./ДВ.бр.51/20.06.2014г./</w:t>
        <w:br/>
        <w:t>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2"/>
          <w:szCs w:val="22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зрешение </w:t>
      </w:r>
      <w:r>
        <w:rPr>
          <w:rFonts w:cs="Times New Roman" w:ascii="Times New Roman" w:hAnsi="Times New Roman"/>
          <w:sz w:val="22"/>
          <w:szCs w:val="22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2"/>
          <w:szCs w:val="22"/>
          <w:lang w:val="ru-RU"/>
        </w:rPr>
        <w:t>; посл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изм. и доп., ДВ, бр. 88/03.11.2017г.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2"/>
          <w:szCs w:val="22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се води отчетност и да се предоставя информация, съгласно изискванията на 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обн., ДВ, бр. 51 от 20.06.2014 г.)</w:t>
      </w:r>
      <w:r>
        <w:rPr>
          <w:rFonts w:cs="Times New Roman" w:ascii="Times New Roman" w:hAnsi="Times New Roman"/>
          <w:sz w:val="22"/>
          <w:szCs w:val="22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2"/>
          <w:szCs w:val="22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VІ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.  Да се спазват стриктно изискванията на чл. 7, ал. 4 от ЗУО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на  РИОСВ - Пловдив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21">
    <w:name w:val="Основен текст 2 Знак"/>
    <w:qFormat/>
    <w:rPr>
      <w:sz w:val="22"/>
      <w:szCs w:val="24"/>
    </w:rPr>
  </w:style>
  <w:style w:type="character" w:styleId="Style15">
    <w:name w:val="Основен текст с отстъп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1:00Z</dcterms:created>
  <dc:creator>gkostova</dc:creator>
  <dc:description/>
  <cp:keywords/>
  <dc:language>en-US</dc:language>
  <cp:lastModifiedBy>Nadejda Avdjieva</cp:lastModifiedBy>
  <cp:lastPrinted>2018-05-15T11:20:00Z</cp:lastPrinted>
  <dcterms:modified xsi:type="dcterms:W3CDTF">2019-09-20T12:50:00Z</dcterms:modified>
  <cp:revision>113</cp:revision>
  <dc:subject/>
  <dc:title/>
</cp:coreProperties>
</file>