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 625 -00 от 16.04.2018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8, ал. 12,т. 2 от Закон за управление на отпадъците и във връзка със заявление №УО-336 от 02.03.2018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ОБУЛ 2017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а отстранени нередовностите в представените документи по чл. 78, ал. 3 и 4 от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(ЗУО) и/или не е предоставена изисканата информация в определения срок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заявление  вх. № УО-336 от 02.03.2018 г. на основание чл.78, ал. 3 от ЗУО, „ЕКОБУЛ 2017“ ООД, гр. Пловдив е заявил издаване на регистрационен документ за извършване на дейности по третиране на отпадъц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исмо изх. № УО-336 от 13.03.2018 г. на основание чл.78, ал.8 от ЗУО, е поискано отстраняване на нередовностите, а именно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стави за площадката, с местонахождение – УПИ – 1303, 3502, кв. 120 по плана на гр. Стамболийски, община Пловдив, област Пловдив, оригинал или заверено от компетентен орган копие – извадка от влязъл в сила устройствен план или друг удостоверителен документ, доказващ, че площадката отговаря на изискванията на чл. 38, ал 1 от ЗУО (Обн. ДВ бр. 53/2012г., изм. ДВ бр. 102/2017г), съгл. чл. 78, ал. 4, т. 5 „а“ от същия закон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искано по служебен път удостоверение за наличие или липса на задължения по чл. 87, ал. 11 от ДОПК от НАП – ТД Пловдив с изх. №165531800466107/08.03.2018 г., съгласно чл. 78, ал. 7 от ЗУО (Обн. ДВ бр. 53/2012г., изм. ДВ бр. 102/2017г.) е видно, че дружествот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а 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78, ал.9 от ЗУО в срок до един месец  от уведомяването по ал.8 заявителят отстранява нередовностите и/или предоставя допълнителната информац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известие за доставяне е видно, че писмо с изх.№УО-336 от 13.03.2018 г. е получено от дружеството на 15.03.2018 г., от което следва, че в предвидения в чл.78, ал. 9 срок от ЗУО (Обн., ДВ, бр. 53 от 13.07.2012 г. , изм. ДВ бр. 102/2017г .) „ЕКОБУЛ 2017” ООД не е отстранил нередовностите, както е изискано в горецитираното писм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</w:rPr>
        <w:tab/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ind w:firstLine="25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НА РИОСВ, гр. Пловдив:</w:t>
      </w:r>
    </w:p>
    <w:p>
      <w:pPr>
        <w:pStyle w:val="31"/>
        <w:ind w:firstLine="6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Доц.Стефан Шилев /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0:00Z</dcterms:created>
  <dc:creator>gkostova</dc:creator>
  <dc:description/>
  <cp:keywords/>
  <dc:language>en-US</dc:language>
  <cp:lastModifiedBy>Nadejda Avdjieva</cp:lastModifiedBy>
  <cp:lastPrinted>2018-04-23T13:01:00Z</cp:lastPrinted>
  <dcterms:modified xsi:type="dcterms:W3CDTF">2019-09-20T12:50:00Z</dcterms:modified>
  <cp:revision>33</cp:revision>
  <dc:subject/>
  <dc:title>Образец 4</dc:title>
</cp:coreProperties>
</file>