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492 от 04.04.2018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624 – 00   от  11.04.2018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 w:eastAsia="bg-BG"/>
        </w:rPr>
        <w:t>„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bg-BG"/>
        </w:rPr>
        <w:t>Саград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g-BG" w:eastAsia="bg-BG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bg-BG"/>
        </w:rPr>
        <w:t xml:space="preserve">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66"/>
        <w:gridCol w:w="2894"/>
        <w:gridCol w:w="1440"/>
        <w:gridCol w:w="3274"/>
      </w:tblGrid>
      <w:tr>
        <w:trPr>
          <w:trHeight w:val="29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7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1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бои и лакове, различни от упоменатите в 08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3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бои или лакове, различни от упоменатите в 08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5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7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19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21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1 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и отстраняване на бои и лаков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4 09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4 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4 11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лепила/ 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4 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4 13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падъц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употреба на лепила/адхезиви уплътняващи материали (включително водонепропускливи продукти)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и частици от 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х и частици от 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опаковк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 w:eastAsia="bg-BG"/>
              </w:rPr>
              <w:t>15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bg-BG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опаковк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10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аковки съдържащи остатъци от опасни вещества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опаковки, в които са били съхранявани опасни химични вещества и смес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2 02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рбенти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абсорбент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  <w:lang w:val="en-GB"/>
              </w:rPr>
              <w:t>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ИУМПС, техн. оборудва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  <w:lang w:val="ru-RU"/>
              </w:rPr>
              <w:t>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ИУМПС, техн. оборудва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електрическо и  електронно оборудва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електрическо и  електронно оборудва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бе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тух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емиди, плочки и керамични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1 06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1 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си от бетон, тухли, керемиди, плоч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 керамични изделия, различни от упоменатите в 17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2 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дървесен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2 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2 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4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Стъкло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пластмаса и дървесина, съдържащи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3 01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3 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фалтови смеси, различни от упоменатите в 17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3 03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еновъглен катран и катранени проду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мед, бронз, мес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алум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ци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lang w:val="en-GB"/>
              </w:rPr>
              <w:t xml:space="preserve"> и сто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ка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меси от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9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ни отпадъци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10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4 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ели, различни от упоменатите в 17 0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3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камъни, различни от упоменатите в 17 05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5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драгажна маса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агажна маса, различна от упоменатите в 17 05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1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золационни материали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3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6 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лационни материали, различни от упоменатите в 17 06 01 и 17 06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5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троителни материали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8 01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8 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en-GB" w:eastAsia="bg-BG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17 09 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строителство и събаряне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чугун и сто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падъци от 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тпадъци от раздробяване/смилане на отпадъци, съдържащи метал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на отпадъц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на отпадъц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е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на отпадъц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на отпадъц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en-GB"/>
              </w:rPr>
              <w:t>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ли юридически лица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GB"/>
              </w:rPr>
              <w:t>20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GB"/>
              </w:rPr>
              <w:t>02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GB"/>
              </w:rPr>
              <w:t>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bg-BG"/>
              </w:rPr>
              <w:t>б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GB"/>
              </w:rPr>
              <w:t>иоразградим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аркове и градин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GB"/>
              </w:rPr>
              <w:t>20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GB"/>
              </w:rPr>
              <w:t>02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GB"/>
              </w:rPr>
              <w:t>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GB"/>
              </w:rPr>
              <w:t>очва и камъ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аркове и градин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02 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други бионеразградим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аркове и градини</w:t>
            </w:r>
          </w:p>
        </w:tc>
      </w:tr>
      <w:tr>
        <w:trPr>
          <w:trHeight w:val="17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20 03 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битова дей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о шос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РВ 0812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амосв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РВ 2648 РХ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В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бр. 88 от 03.11.2017 г., изм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В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бр.102 от 22.12.2017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МС 53/1999 г., ДВ бр. 29/99г.) и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ДВ бр. 15/2004 г. с посл. изм. ДВ.</w:t>
      </w:r>
      <w:r>
        <w:rPr>
          <w:rFonts w:cs="Times New Roman" w:ascii="Times New Roman" w:hAnsi="Times New Roman"/>
          <w:color w:val="565656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р. 77 от 22.09.2017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е от талон за преминал технически преглед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копие на документи съгласно чл.35 от ЗУ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 от транспортна карта издадена по образец съгласно Наредба № 1 от 2014г.</w:t>
        <w:br/>
        <w:t xml:space="preserve">          в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 на превозвания договор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и предпазни средства, необходими при действие в аварийни ситу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/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г.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ДИРЕКТОР НА РИОСВ – Пловди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9:00Z</dcterms:created>
  <dc:creator>gkostova</dc:creator>
  <dc:description/>
  <cp:keywords/>
  <dc:language>en-US</dc:language>
  <cp:lastModifiedBy>Nadejda Avdjieva</cp:lastModifiedBy>
  <cp:lastPrinted>2018-04-11T15:56:00Z</cp:lastPrinted>
  <dcterms:modified xsi:type="dcterms:W3CDTF">2019-09-20T12:50:00Z</dcterms:modified>
  <cp:revision>45</cp:revision>
  <dc:subject/>
  <dc:title/>
</cp:coreProperties>
</file>