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основание чл. 78, ал. 9 във връзка с чл. 35, ал. 3 от Закона за управление на отпадъците (ЗУО) и във връзка със заявление № УО – 225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2.02.20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д., №УО-225/21.02.2018г. и № УО-225/28.02.2018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bg-BG"/>
        </w:rPr>
      </w:pPr>
      <w:r>
        <w:rPr>
          <w:b/>
          <w:bCs/>
          <w:sz w:val="22"/>
          <w:szCs w:val="2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-РД-618-00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3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КО ИНВЕСТ” ЕОО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вдив, </w:t>
      </w:r>
      <w:r>
        <w:rPr>
          <w:rFonts w:cs="Times New Roman" w:ascii="Times New Roman" w:hAnsi="Times New Roman"/>
          <w:sz w:val="24"/>
          <w:szCs w:val="24"/>
        </w:rPr>
        <w:t>Ж.К.”Тракия”, УПИ № VII – XI, Югоизточна промишлена зона 1 и 2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6"/>
        <w:gridCol w:w="1984"/>
        <w:gridCol w:w="3402"/>
        <w:gridCol w:w="1360"/>
        <w:gridCol w:w="1701"/>
      </w:tblGrid>
      <w:tr>
        <w:trPr>
          <w:trHeight w:val="28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   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ртиени и картонен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>R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 w:bidi="as-IN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 w:bidi="as-IN"/>
              </w:rPr>
              <w:t>/R1 -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 w:bidi="as-IN"/>
              </w:rPr>
              <w:t>площадката на образуване до събирането им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ов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>R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 w:bidi="as-IN"/>
              </w:rPr>
              <w:t>Съхраняване на отпадъци до извършването на някоя от дейностите с кодове /R1 -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 w:bidi="as-IN"/>
              </w:rPr>
              <w:t>площадката на образуване до събирането им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ковки от дървесни матери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>R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]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>R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 w:bidi="as-IN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 w:bidi="as-IN"/>
              </w:rPr>
              <w:t xml:space="preserve"> /R1 -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 w:bidi="as-IN"/>
              </w:rPr>
              <w:t>площадката на образуване до събирането им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235" w:firstLine="72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 – на входа да е изграден контролен пункт, да е поставен кантар, чрез който да се осъществява входящ контрол; битова и офис сграда; производстве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хале; склад за готовата продукция. </w:t>
      </w:r>
    </w:p>
    <w:p>
      <w:pPr>
        <w:pStyle w:val="Normal"/>
        <w:overflowPunct w:val="true"/>
        <w:autoSpaceDE w:val="true"/>
        <w:ind w:right="235" w:firstLine="720"/>
        <w:jc w:val="both"/>
        <w:textAlignment w:val="auto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</w:p>
    <w:p>
      <w:pPr>
        <w:pStyle w:val="Normal"/>
        <w:overflowPunct w:val="true"/>
        <w:autoSpaceDE w:val="true"/>
        <w:ind w:right="235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лощадката  да се изкупуват и съхраняват хартиени и картонени опаковки, пластмасови опаковки и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опаковки от дървесни матери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купените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опаковки от дървесни матери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дървени палети/ да се ремонтират  ръчно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 да се продават на фирми  като продук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лощадката  да са обособени участъци за събиране на  неопасни отпадъци от опаковки - хартия и картон, пластмаса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 опаковки от дървесни материал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сички видове отпадъци  да се съхраняват разделно, в отделен  контейнер, с цел недопускане на смесването им,  до предаването на фирми, за последващо третиране, рециклиране  или  оползотворяване.</w:t>
      </w:r>
    </w:p>
    <w:p>
      <w:pPr>
        <w:pStyle w:val="Normal"/>
        <w:overflowPunct w:val="true"/>
        <w:autoSpaceDE w:val="true"/>
        <w:ind w:right="235" w:firstLine="567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 отпадъци, да  са съобръзени изцяло с изискванията на екологичното законодателство. </w:t>
      </w:r>
    </w:p>
    <w:p>
      <w:pPr>
        <w:pStyle w:val="Normal"/>
        <w:shd w:fill="FFFFFF" w:val="clear"/>
        <w:overflowPunct w:val="true"/>
        <w:autoSpaceDE w:val="true"/>
        <w:ind w:right="235" w:firstLine="567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 на </w:t>
      </w:r>
      <w:r>
        <w:rPr>
          <w:rFonts w:cs="Times New Roman" w:ascii="Times New Roman" w:hAnsi="Times New Roman"/>
          <w:sz w:val="22"/>
          <w:szCs w:val="22"/>
          <w:lang w:val="bg-BG"/>
        </w:rPr>
        <w:t>„Ко Инвест” ЕОО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да им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създадена добра организация и ефективно да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технологичния процес схеми за събиране и съхранение на  отпадъцит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ата за съхраняв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е разположена в гр. Пловди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вдив, </w:t>
      </w:r>
      <w:r>
        <w:rPr>
          <w:rFonts w:cs="Times New Roman" w:ascii="Times New Roman" w:hAnsi="Times New Roman"/>
          <w:sz w:val="24"/>
          <w:szCs w:val="24"/>
        </w:rPr>
        <w:t>Ж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Тракия”, УПИ № VII – XI, Югоизточна промишлена зона 1 и 2;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Да е оградена, с осигурена денонощна охрана и контролно – пропусквателен пукт, с изградена инфраструктура, с покритие от плътна, трайна настилка. Да са обособени  места за събиране и съхранение  на отпадъците до предаването им на фирми, притежаващи разрешителни документи, съгласно чл. 35 от ЗУО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акона за управление на отпадъците /ЗУО, ДВ, бр. 53/2012г., посл. изм. и доп. ДВ, бр. 102/22.12.2017г. /.</w:t>
      </w:r>
    </w:p>
    <w:p>
      <w:pPr>
        <w:pStyle w:val="Normal"/>
        <w:ind w:left="720"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720"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Nadejda Avdjieva</cp:lastModifiedBy>
  <cp:lastPrinted>2018-03-06T11:10:00Z</cp:lastPrinted>
  <dcterms:modified xsi:type="dcterms:W3CDTF">2019-09-20T12:49:00Z</dcterms:modified>
  <cp:revision>84</cp:revision>
  <dc:subject/>
  <dc:title/>
</cp:coreProperties>
</file>