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№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09-РД-611-01 от 04.10.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1079 от 20.09.2018  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гистрацията по чл. 35, ал. 3 от ЗУО и Регистрационен документ № 09-РД-611-00 от 08.02.2018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С ДЪРВООБРАБОТВАНЕ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Променя на количество на вече разрешен отпадък, а именно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71"/>
        <w:gridCol w:w="1275"/>
        <w:gridCol w:w="2835"/>
        <w:gridCol w:w="1276"/>
        <w:gridCol w:w="1276"/>
        <w:gridCol w:w="1434"/>
        <w:gridCol w:w="18"/>
      </w:tblGrid>
      <w:tr>
        <w:trPr>
          <w:trHeight w:val="5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риц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R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-1- R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R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, гр. Пловди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коловръстно шосе, Пловдив запад 214А,  местност „Прослав”, ПИ с идентификатор: 56784.214.1, площ 9911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/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0"/>
        <w:gridCol w:w="1441"/>
        <w:gridCol w:w="3827"/>
        <w:gridCol w:w="1276"/>
        <w:gridCol w:w="1525"/>
      </w:tblGrid>
      <w:tr>
        <w:trPr>
          <w:trHeight w:val="2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 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он/год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bookmarkStart w:id="0" w:name="_Hlk5008520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териали, негодни за консумация или прераб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R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as-IN"/>
              </w:rPr>
              <w:t>03 01 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bidi="as-IN"/>
              </w:rPr>
              <w:t>отпадъци от корк и дървесни ко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R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-1- R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трици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R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-1- R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кори и дървес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R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-1- R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 от дървесни матери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-1- R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мяна на отпадъци за подлагане на някоя от дейностите с кодов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-1- R-1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R13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R1-R 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изключение  на временното съхраняване на отпадъците на площадката на образуване до събирането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9 12 07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, различна от упоменатата в 19 12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R1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олзване на отпадъците предимно като гориво или друг начин за получаване на е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на дружеството- при пресяване на триците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ото на пелети да се извършва от дружеството на площадка, разположена на територията на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 Пловдив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Пловдив, гр. Пловдив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ловръстно шосе, Пловдив запад 214А,  местност „Прослав”, ПИ с идентификатор: 56784.214.1, на която да е изградена необходимата  инфраструктура и да е осигурена  охрана и контролно – пропускателен режим. Транспортното обслужване да се извършва чрез автомобилна връзка с пътен участък от уличната мрежа, който да е в непосредствена близост до обек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true"/>
        <w:jc w:val="both"/>
        <w:textAlignment w:val="auto"/>
        <w:outlineLvl w:val="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51" w:hanging="142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не и съхранение на суровина и отпадъци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хранването на производствения процес да се извършва само с отпадъците, включени в настоящия регистрационен документ. Складирането да става на територията на площадката, на открит участък, оборудван с автовезна. Приемането на отпадъците да се извършва въз основа на сключен писмен договор по предварително уточнен график и направена заявка от притежателя на отпадъци. Приемането на същите да се извършва след визуална проверка за съответствие с придружаващата документация и измерване на количествата им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ените машини на обекта да с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обилка за чипс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нтов транспортьор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ентова сушилня KAHL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укова мелн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шнеков транспортьор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летна пр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хлади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ертикален елева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right" w:pos="8640" w:leader="none"/>
        </w:tabs>
        <w:overflowPunct w:val="true"/>
        <w:autoSpaceDE w:val="true"/>
        <w:ind w:left="850" w:hanging="284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кетираща машина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дготовка на материала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лучената дървесина да се подава към машина за грубо смилане/надробяване (дробилка), осигуряваща раздробяване на суровия материал на парчета – дървесен чипс, с размери приблизително 25мм/25мм/2мм. Тази подготовка  се налага с це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 по-бързо и ефективно изсушаване на суровината и подготовката ѝ за по-нататъшно, по-фино смилане в чукова мелница до размери на частиците до 1.5 м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материала в зависимост от качеството му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-нискокачественият смлян материал, както и друг технологичен отпадък - костилки, получени в резултат на  преработката на череши да се подава към котел с мощност 1200кW, с цел изсушаване на основната маса за производствения процес. Чрез система от тръбопроводи, горещият въздух от топлогенератора да се отвежда в сушилнята за обработка на основния производствен материа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-доброто качество на първоначално смления материал да постъпва в бункер за подаване на суровина към сушилнята. Оттам чрез транспортна лента да става преминаването и същинското сушене на дървесните частици в сушилнята. Вентилатор да осигурява равномерното разпределение на горещия въздух в сушилнята, като на този етап дървесните частици да  са с влагосъдържание 10 %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итно смилане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сушаването на основната суровина, тя да  се подава към мелница, в която да  се раздробява до размер, подходящ за процеса на пресоване. За ситното смиляне на дървесината да се използва чукова мелница, която да осигурява хомогенно смилане до размер между 1-2 мм. </w:t>
      </w:r>
    </w:p>
    <w:p>
      <w:pPr>
        <w:pStyle w:val="Normal"/>
        <w:overflowPunct w:val="true"/>
        <w:autoSpaceDE w:val="true"/>
        <w:ind w:left="731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соване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сушената и смляна дървесина, през дозатор да се подава към преса или гранулатор за оформяне на дървесните гранули. Процесът на пресоване да протича при високо налягане и температура. Съдържащият се в дървесината лигнин, който се явява естествено лепило при температура над 100 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С, омеква и позволява материала да придобие друга форма – пресовани пелети с размери Ф 6 х 20 мм. В случаи на обработка на дървесина с ниско съдържание на лигнин да се използват специално предназначени за целта добавки. Получените гранули да излизат при температура 70-90 ºС и да постъпват в охладител, където чрез обдухване да се охлаждат. Прахът, уловен при операцията да  се връща отново в производствения процес.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кетиране и експедиция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мощта на пакетираща машина, пелетите да се пакетират в чували по 15 кг и да се нареждат в европалети, да се фолират и да се отвеждат в зоната  - готова продукция за експедиция.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ност</w:t>
      </w:r>
      <w:bookmarkStart w:id="3" w:name="OLE_LINK12"/>
      <w:bookmarkStart w:id="4" w:name="OLE_LINK11"/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bookmarkEnd w:id="3"/>
      <w:bookmarkEnd w:id="4"/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ителността на инсталацията да е при трисменен режим на работа с максимално количество готова продукция 36 т дневно, при ориентировъчна консумация на постъпваща дървесна маса – около 2,0 т/час. Използването на суровина, попадаща в определението „биомаса”, да не променя производителността на инсталацията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За обезпечаване на процеса на сушене на изходната суровина с необходимата топлина на територията  на предприятието да се експлоатира котел тип Binder / DK-165-6-100 с мощност 1200кW, работещ на твърдо гориво - дървесни изрезки, кори, трици - отпаднали от основното производство и костилки – технологичен отпадък, получени в резултат на  преработката на череши. Отделените неподходящи за пресоване фракции, както и тези попаднали във въздуха около и над машините да се внасят отново в производството за преработка или изгаря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/>
      </w:pPr>
      <w:r>
        <w:rPr>
          <w:b/>
          <w:bCs/>
          <w:sz w:val="24"/>
        </w:rPr>
        <w:t>III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 (Обн., ДВ, бр. 53 от 13.07.2012 г., изм. и доп. ДВ. бр.77/2018г.), както следва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за отпадъци да отговарят на следните изисквания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>.Площадката за съхраняване на отпадъци да отговаря на следните изисквания: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, на която „МС ДЪРВООБРАБОТВАНЕ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” ЕО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, да e с бетонирани участъци, да е оградена, с осигурена денонощна охрана. Да се обособят участъци, обезпечаващи разделното събиране и временно съхранение на различните по вид, състав и свойства отпадъци, формирани от дейността на дружеството.</w:t>
      </w:r>
    </w:p>
    <w:p>
      <w:pPr>
        <w:pStyle w:val="Normal"/>
        <w:ind w:left="284" w:firstLine="421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ени и опасни отпадъци, както и такива от дървесни опаковки;  </w:t>
      </w:r>
    </w:p>
    <w:p>
      <w:pPr>
        <w:pStyle w:val="Normal"/>
        <w:overflowPunct w:val="true"/>
        <w:autoSpaceDE w:val="true"/>
        <w:ind w:left="1653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Участъците, на които ще се извършват дейности по образуване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дварително съхраня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роизводствените неопасни и опасни отпадъци, да бъдат оборудвани и експлоатирани, съгласно изискванията на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;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 за третиране на отпадъци да отговарят на следните изискв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за третиране на отпадъци да отговаря на изискванията на Наредба №7 от 24.08.2004 г.(</w:t>
      </w:r>
      <w:r>
        <w:rPr>
          <w:rFonts w:cs="Times New Roman" w:ascii="Times New Roman" w:hAnsi="Times New Roman"/>
          <w:sz w:val="24"/>
          <w:szCs w:val="24"/>
        </w:rPr>
        <w:t xml:space="preserve">ДВ, бр. 8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17.09.2004г.) за изискванията, на които трябва да отговарят площадките за разполагане на съоръжения за третиране на отпадъц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йностите по третиране на отпадъци да се извършват съгласно изискванията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Наредба за изискванията за третиране и транспортиране на производствени и опасни отпадъци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 xml:space="preserve"> (приета с ПМС № 53 от 1999 г., ДВ, бр.29/1999 г.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както и съгласно изискванията поставени в аналогичните наредби, касаещи специфичните отпадъц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закриването на площадката/прекратяването на дейността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waste/Naredba_tretirane_POO.pdf" TargetMode="External"/><Relationship Id="rId4" Type="http://schemas.openxmlformats.org/officeDocument/2006/relationships/hyperlink" Target="http://www3.moew.government.bg/files/file/Waste/Legislation/Naredbi/waste/Naredba_tretirane_PO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10-05T15:06:00Z</cp:lastPrinted>
  <dcterms:modified xsi:type="dcterms:W3CDTF">2019-09-20T12:48:00Z</dcterms:modified>
  <cp:revision>147</cp:revision>
  <dc:subject/>
  <dc:title>Образец 4</dc:title>
</cp:coreProperties>
</file>