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10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ru-RU"/>
        </w:rPr>
        <w:t>151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29.01.2018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9-РД-</w:t>
      </w:r>
      <w:r>
        <w:rPr>
          <w:rFonts w:cs="Times New Roman" w:ascii="Times New Roman" w:hAnsi="Times New Roman"/>
          <w:b/>
          <w:sz w:val="32"/>
          <w:szCs w:val="32"/>
        </w:rPr>
        <w:t>608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0 от 0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ТЕХ ИНДУСТРИ БЪЛГАРИЯ” ЕООД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2940"/>
        <w:gridCol w:w="2126"/>
        <w:gridCol w:w="2694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и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и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 06 03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разтворители и смеси от разтвор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и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bg-BG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и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 01 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и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и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ru-RU"/>
        </w:rPr>
      </w:pPr>
      <w:r>
        <w:rPr>
          <w:rFonts w:cs="Times New Roman"/>
          <w:b/>
          <w:bCs/>
          <w:sz w:val="24"/>
          <w:szCs w:val="24"/>
          <w:highlight w:val="green"/>
          <w:lang w:val="ru-RU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1 ЦДИ СПРИ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414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Ж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РТН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018 АВ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кона за управление на отпадъцит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УО, ДВ бр.53/2012 г, посл. изм. и доп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да се извършва, съгласно изискванията на Глава трета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едбата за третиране и транспортиране на производствени и опасни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МС 53/1999 г., ДВ бр. 29/99г.) и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едба № 40 от 2004 г. за условията и реда за извършване на автомобилен превоз на опасни то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ДВ бр. 15/2004 г. с посл. изм. ДВ.</w:t>
      </w:r>
      <w:r>
        <w:rPr>
          <w:rFonts w:cs="Times New Roman" w:ascii="Times New Roman" w:hAnsi="Times New Roman"/>
          <w:color w:val="565656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р. 77 от 22.09.2017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и в съответствие с международните правни актове за превоз на опасни товари, ратифицирани от Република България със закон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опасни отпадъци по шосе да се извършва при наличието на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пие от свидетелство за регистрация на транспортното средство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пие от талон за преминал технически преглед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жегодни прегледи за проверка на годността на транспортното средство за превоз на опасните товар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пие от удостоверение на консултанта по безопасността при превоз на опасни товари;</w:t>
      </w:r>
    </w:p>
    <w:p>
      <w:pPr>
        <w:pStyle w:val="1"/>
        <w:shd w:fill="FFFFFF" w:val="clear"/>
        <w:overflowPunct w:val="true"/>
        <w:autoSpaceDE w:val="tru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>.3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се намират в транспортното средство транспортно-съпроводителните документи в съответствие с предписаните форма и съдържание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bg-BG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bg-BG"/>
        </w:rPr>
        <w:t>.4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 xml:space="preserve"> Да осигури в транспортното средство наличието н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- копие на регистрационния си документ, съгласно чл. 35 от ЗУО;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екземпляр 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дентификационен документ по образец, съгласно Приложение № 8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 № 1 от 04.06.20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г. з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обн.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съгласно изискванията на същата наредба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копие на договор за превоз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лични предпазни средства, необходими при действие, в аварийни ситуации;</w:t>
      </w:r>
    </w:p>
    <w:p>
      <w:pPr>
        <w:pStyle w:val="1"/>
        <w:overflowPunct w:val="true"/>
        <w:autoSpaceDE w:val="tru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>.5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притежава необходимия сертификат, че се допуска с транспортното средство да се извършва транспортиране на опасни отпадъц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bCs/>
          <w:spacing w:val="-7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bg-BG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bg-BG"/>
        </w:rPr>
        <w:t>.6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.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>Всяко пътно превозно средство, с което се извършва превоз на опасни товари, се сигнализира с оранжеви табели за опасен товар и се обозначава със знаци за опасност, когато това се изисква, съгласно част 5 на приложение А от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 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  <w:u w:val="none"/>
          </w:rPr>
          <w:t>ADR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bg-BG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bg-BG"/>
        </w:rPr>
        <w:t>.7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>. Членовете на екипажа на МПС, превозващи опасни товари, са длъжни: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>1. Да присъстват при натоварването на опасните товари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 xml:space="preserve">2. Да не приемат за превоз опасни товари, чиято опаковка е повредена, неуплътнена или без съответните етикети, със знаци за опасност по приложение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A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 xml:space="preserve">, част 5, глава 5.2 на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ADR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>3. Да са запознати с начина на употреба на противопожарните средства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>4. Да не отварят опаковката или контейнерите, съдържащи опасни товар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аварийно изпускане на товар по време на превоза да се действа в съответствие с инструкциите за  действия  при аварии;</w:t>
      </w:r>
    </w:p>
    <w:p>
      <w:pPr>
        <w:pStyle w:val="21"/>
        <w:numPr>
          <w:ilvl w:val="0"/>
          <w:numId w:val="0"/>
        </w:numPr>
        <w:ind w:left="0" w:right="0" w:firstLine="567"/>
        <w:rPr/>
      </w:pPr>
      <w:r>
        <w:rPr>
          <w:b/>
          <w:sz w:val="24"/>
        </w:rPr>
        <w:t>III.9.</w:t>
      </w:r>
      <w:r>
        <w:rPr>
          <w:sz w:val="24"/>
        </w:rPr>
        <w:t xml:space="preserve"> 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дена на основание чл.48, ал.1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lang w:val="ru-RU"/>
        </w:rPr>
        <w:t>.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Cs/>
          <w:sz w:val="22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 -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LinkToDocumentReference?fromDocumentId=2135479823&amp;dbId=0&amp;refId=269964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2:00Z</dcterms:created>
  <dc:creator>gkostova</dc:creator>
  <dc:description/>
  <cp:keywords/>
  <dc:language>en-US</dc:language>
  <cp:lastModifiedBy>Nadejda Avdjieva</cp:lastModifiedBy>
  <cp:lastPrinted>2015-02-16T11:12:00Z</cp:lastPrinted>
  <dcterms:modified xsi:type="dcterms:W3CDTF">2019-09-20T12:47:00Z</dcterms:modified>
  <cp:revision>33</cp:revision>
  <dc:subject/>
  <dc:title/>
</cp:coreProperties>
</file>