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6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7.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1143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 и  писмо с вх. №УО-1143/1/ от 29.07.2020г.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602-0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</w:rPr>
        <w:t>.10.20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АСА ТРАНС” ЕООД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  <w:tab/>
        <w:t>Добавяне на нови отпадъц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2268"/>
        <w:gridCol w:w="1701"/>
        <w:gridCol w:w="3402"/>
      </w:tblGrid>
      <w:tr>
        <w:trPr>
          <w:trHeight w:val="2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тпадъци (с изключение на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стружки и изрезк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     Добавяне на нови превозни сред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01"/>
        <w:gridCol w:w="2581"/>
        <w:gridCol w:w="236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ен номер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95.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434 А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0 Л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300 КТ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460 Ф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894 КХ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ИВЕК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ЛИ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232 РА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95 ХФ 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343 РТ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483 ФЛ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547 РС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433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653 СА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ИВЕК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ЛИ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 9246 В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95 ХФ 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 0608 ВТ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ПАНА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В 35 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902 Е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ПАНА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В 35 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903 Е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ПАНА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В 35 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904 Е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ПАНА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В 35 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450 Е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ФРУЕХАУ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 34 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317 Е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061 ЕН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ВАНХОО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 00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188 ЕР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811 ЕН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759 ЕН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САМ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39 В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26 ЕР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43 ЕР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 0260 ЕЕ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ЬОГЕ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Ц 024 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264 Е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ГОБУЛ СЦС 24 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 0270 ЕМ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ЬОГЕ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ЦО 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64 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превозни сред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0"/>
        <w:gridCol w:w="2610"/>
        <w:gridCol w:w="23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ен номер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МИУМ450.18ДХ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967 СА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МИУМ450.18ДХ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965 СА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0.18 Т МАГНУ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595 РА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124 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955 С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IІ. 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2268"/>
        <w:gridCol w:w="1701"/>
        <w:gridCol w:w="3402"/>
      </w:tblGrid>
      <w:tr>
        <w:trPr>
          <w:trHeight w:val="2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тпадъци (с изключение на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стружки и изрезк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О ШОСЕ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01"/>
        <w:gridCol w:w="2581"/>
        <w:gridCol w:w="236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95.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424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18.4804х2ЛЛ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91 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18 440 4х2 Л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20 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 18 440 4х2 Л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30 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 18 440 4х2 Л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40 СК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95.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434 А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ЕРЦЕД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0 Л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300 КТ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460 Ф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894 КХ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ИВЕК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ЛИ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232 РА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95 ХФ 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343 РТ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483 ФЛ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547 РС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433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653 СА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ИВЕК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ЛИ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 9246 В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95 ХФ 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 0608 ВТ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ПАНА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В 35 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902 Е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ПАНА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В 35 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903 Е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ПАНА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В 35 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904 Е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ПАНА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В 35 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450 Е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ФРУЕХАУ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 34 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317 Е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061 ЕН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ВАНХОО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 00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188 ЕР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811 ЕН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759 ЕН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САМ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39 В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26 ЕР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43 ЕР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 0260 ЕЕ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ЬОГЕ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Ц 024 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264 ЕВ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ГОБУЛ СЦС 24 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 0270 ЕМ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ЬОГЕ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ЦО 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064 ЕР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посл. изм. и доп. 2018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на заинтересованите лица и организации по реда на АПК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Arial" w:hAnsi="HebarU;Arial" w:cs="HebarU;Arial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Style16">
    <w:name w:val="Горен колонтитул Знак"/>
    <w:qFormat/>
    <w:rPr>
      <w:lang w:val="en-US"/>
    </w:rPr>
  </w:style>
  <w:style w:type="character" w:styleId="Style17">
    <w:name w:val="Основен текст с отстъп Знак"/>
    <w:qFormat/>
    <w:rPr>
      <w:sz w:val="24"/>
      <w:szCs w:val="24"/>
      <w:lang w:val="en-GB"/>
    </w:rPr>
  </w:style>
  <w:style w:type="character" w:styleId="CharChar1">
    <w:name w:val="Char Char"/>
    <w:qFormat/>
    <w:rPr>
      <w:b/>
      <w:sz w:val="28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4:00Z</dcterms:created>
  <dc:creator>gkostova</dc:creator>
  <dc:description/>
  <cp:keywords/>
  <dc:language>en-US</dc:language>
  <cp:lastModifiedBy>Desislava Georgieva</cp:lastModifiedBy>
  <cp:lastPrinted>2013-02-22T14:41:00Z</cp:lastPrinted>
  <dcterms:modified xsi:type="dcterms:W3CDTF">2020-08-03T06:57:00Z</dcterms:modified>
  <cp:revision>10</cp:revision>
  <dc:subject/>
  <dc:title>Образец 4</dc:title>
</cp:coreProperties>
</file>