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601-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.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117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601-01 от 05.08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РОКО ТРАН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20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рез РИОС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 Министъра на околната среда и водите и/или Административен съд в района, на който е постоянният адрес или седалището на Възложителя,  в 14-дневен срок от  съобщаването му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20-02-10T14:03:00Z</cp:lastPrinted>
  <dcterms:modified xsi:type="dcterms:W3CDTF">2021-05-25T08:32:00Z</dcterms:modified>
  <cp:revision>42</cp:revision>
  <dc:subject/>
  <dc:title>Образец 4</dc:title>
</cp:coreProperties>
</file>