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Д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60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о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05.08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190 от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7.2020г., писмо за доп.инф. №УО-1190-3 от 30.07.2020г. и заявление №УО-1190-1 от 29.07.2020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 </w:t>
      </w:r>
      <w:r>
        <w:rPr>
          <w:rFonts w:cs="Times New Roman" w:ascii="Times New Roman" w:hAnsi="Times New Roman"/>
          <w:i/>
        </w:rPr>
        <w:t>№09-РД-601-00 от 09.10.2017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КО ТРАНС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8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т се нови отпадъци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2268"/>
        <w:gridCol w:w="1701"/>
        <w:gridCol w:w="3402"/>
      </w:tblGrid>
      <w:tr>
        <w:trPr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тпадъци (с изключение на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стружки и изрезк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9"/>
        <w:gridCol w:w="2835"/>
        <w:gridCol w:w="223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right="-38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 440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Л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04 Т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Р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МИУМ 450.18ДХ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C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105.4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35 КС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60 Ф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895 КХ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95.4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 0481 АТ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 ХФ 4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 1024 ВХ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ВОЛ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12.4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935 РС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 95 Х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33 МС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САМ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39 ВХ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02 ЕН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286 ЕН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Л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 3 39 Л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875 ЕН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Р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П 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373 ЕВ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 2469 ЕМ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ЦО 24 П 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 0019 EK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118 ЕН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970 ЕВ</w:t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right="-380" w:hanging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858 ЕВ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24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68"/>
        <w:gridCol w:w="2551"/>
        <w:gridCol w:w="2126"/>
        <w:gridCol w:w="2694"/>
      </w:tblGrid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тпадъци (с изключение на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стружки и изрезк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о шо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дел, марка, регистрационен номер на превозните средств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2"/>
        <w:gridCol w:w="2527"/>
        <w:gridCol w:w="22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РЕ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МИУМ 410.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297 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МА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 440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Л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04 Т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РЕ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МИУМ 450.18ДХ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105.4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35 К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60 Ф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895 К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95.4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 0481 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 ХФ 4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 1024 В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ВОЛ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12.4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935 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ЛЕКАЧ ДА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 95 Х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133 М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САМР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39 ВХП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02 Е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286 Е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ЛА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 3 39 Л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875 Е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РОН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П 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373 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 2469 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ЦО 24 П 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 0019 E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118 Е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970 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76" w:firstLine="176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858 ЕВ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от Закона за управление на отпадъцит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ЗУО, Обн. ДВ бр. 53 от 13 Юли 2012 г.,с посл. изм и  доп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обн., ДВ, бр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51 от 20.06.2014 г. с посл. изм. и доп.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 с неопасен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дминистративнопроцесуалния кодекс.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СИСЛАВА ГЕОРГИЕВ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5:00Z</dcterms:created>
  <dc:creator>gkostova</dc:creator>
  <dc:description/>
  <cp:keywords/>
  <dc:language>en-US</dc:language>
  <cp:lastModifiedBy>Pavlina Krysteva</cp:lastModifiedBy>
  <cp:lastPrinted>2020-08-05T10:14:00Z</cp:lastPrinted>
  <dcterms:modified xsi:type="dcterms:W3CDTF">2020-08-10T11:58:00Z</dcterms:modified>
  <cp:revision>4</cp:revision>
  <dc:subject/>
  <dc:title>Образец 4</dc:title>
</cp:coreProperties>
</file>