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38735</wp:posOffset>
                </wp:positionV>
                <wp:extent cx="635" cy="1193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598-03 от 17.12.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1 от Закона за управление на отпадъците (ЗУО) и във връзка със заявление № УО-208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20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598-02 от 05.11.2018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„М и М ФРУТ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1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9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 заявление на заинтересованото лице, подадено не по-късно от един месец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л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преустановяване на дей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вх. №УО-</w:t>
      </w:r>
      <w:r>
        <w:rPr>
          <w:rFonts w:cs="Times New Roman" w:ascii="Times New Roman" w:hAnsi="Times New Roman"/>
          <w:sz w:val="24"/>
          <w:szCs w:val="24"/>
        </w:rPr>
        <w:t>2086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bg-BG"/>
        </w:rPr>
        <w:t>.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201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се обжалва чрез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>Д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иректора на РИОСВ пред Министъра на околната среда и водите и/или пред Административен съд в района, на който е постоянният адрес или седалището на Възложителя,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8:00Z</dcterms:created>
  <dc:creator>gkostova</dc:creator>
  <dc:description/>
  <cp:keywords/>
  <dc:language>en-US</dc:language>
  <cp:lastModifiedBy>Eleonora Iurukova</cp:lastModifiedBy>
  <cp:lastPrinted>2017-08-02T11:16:00Z</cp:lastPrinted>
  <dcterms:modified xsi:type="dcterms:W3CDTF">2020-01-03T08:41:00Z</dcterms:modified>
  <cp:revision>25</cp:revision>
  <dc:subject/>
  <dc:title>Образец 4</dc:title>
</cp:coreProperties>
</file>