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  <w:bCs/>
          <w:iCs/>
          <w:lang w:val="bg-BG"/>
        </w:rPr>
        <w:t xml:space="preserve">РЕГИОНАЛНА ИНСПЕКЦИЯ ПО ОКОЛНАТА СРЕДА И ВОДИТЕ ГР. ПЛОВДИВ </w:t>
      </w:r>
    </w:p>
    <w:p>
      <w:pPr>
        <w:pStyle w:val="Normal"/>
        <w:ind w:firstLine="15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РД-598-02 от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1.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099  от 25.09.2018г. и писмо с вх. № УО-1099(2) от 22.10.2018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 № 09-РД-598-00           от 21.08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М И М ФРУТ” 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т се нови отпадъц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985"/>
        <w:gridCol w:w="2835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. отпаднали от  формоване, физична и механично повърхностна обработка на пластмаси.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1.1.2.Промяна количеството на вече разрешен отпадъ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2294"/>
        <w:gridCol w:w="1006"/>
        <w:gridCol w:w="1128"/>
        <w:gridCol w:w="2977"/>
      </w:tblGrid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тпадъци (с изключение на опакопвк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 физически и юридически лица / от производство и преработка на хранителни продукти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транспортно средств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36"/>
        <w:gridCol w:w="2532"/>
        <w:gridCol w:w="234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 w:bidi="bg-BG"/>
              </w:rPr>
              <w:t>Иве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 w:bidi="bg-BG"/>
              </w:rPr>
              <w:t>Магеру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 w:bidi="bg-BG"/>
              </w:rPr>
              <w:t>РВ5189В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 w:bidi="bg-BG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 w:bidi="bg-BG"/>
              </w:rPr>
              <w:t>Кьоге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 w:bidi="bg-BG"/>
              </w:rPr>
              <w:t>Полуремар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 w:bidi="bg-BG"/>
              </w:rPr>
              <w:t>РВ7547ЕН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1"/>
        <w:gridCol w:w="2494"/>
        <w:gridCol w:w="23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ВЕК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0 Ц 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769Т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9"/>
        <w:gridCol w:w="2410"/>
        <w:gridCol w:w="1559"/>
        <w:gridCol w:w="2693"/>
      </w:tblGrid>
      <w:tr>
        <w:trPr>
          <w:trHeight w:val="28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тпадъци (с изключение на опакоп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 физически и юридически лица / от производство и преработка на хранителни продукти /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. отпаднали от  формоване, физична и механично повърхностна обработка на пластмаси.</w:t>
            </w:r>
          </w:p>
        </w:tc>
      </w:tr>
      <w:tr>
        <w:trPr>
          <w:trHeight w:val="13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3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3"/>
        <w:gridCol w:w="2509"/>
        <w:gridCol w:w="23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lang w:val="en-GB"/>
              </w:rPr>
              <w:t>№</w:t>
            </w:r>
          </w:p>
          <w:p>
            <w:pPr>
              <w:pStyle w:val="2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Мар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Мод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Регистрационен номер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right="-3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bidi="bg-BG"/>
              </w:rPr>
            </w:pPr>
            <w:r>
              <w:rPr>
                <w:b/>
                <w:bCs/>
                <w:sz w:val="24"/>
                <w:lang w:bidi="bg-BG"/>
              </w:rPr>
              <w:t>Ситро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bidi="bg-BG"/>
              </w:rPr>
            </w:pPr>
            <w:r>
              <w:rPr>
                <w:b/>
                <w:bCs/>
                <w:sz w:val="24"/>
                <w:lang w:bidi="bg-BG"/>
              </w:rPr>
              <w:t>Джъмп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bidi="bg-BG"/>
              </w:rPr>
            </w:pPr>
            <w:r>
              <w:rPr>
                <w:b/>
                <w:bCs/>
                <w:sz w:val="24"/>
                <w:lang w:bidi="bg-BG"/>
              </w:rPr>
              <w:t>РВ7328Р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right="-3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ВЕ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70 Ц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В4769Т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(ЗУО/Обн. ДВ. бр. 53 от 13.07.2012 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и доп. ДВ. бр.77 от 18.09.2018г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Предаването на отпадъците, включени в настоящото решение да се извършва само въз основа на писмен договор с лица, притежаващи документ по чл. 35 от ЗУО</w:t>
      </w:r>
      <w:r>
        <w:rPr>
          <w:rFonts w:cs="Times New Roman" w:ascii="Times New Roman" w:hAnsi="Times New Roman"/>
          <w:bCs/>
        </w:rPr>
        <w:t xml:space="preserve"> (Обн. ДВ. бр. 53 от 13.07.2012 г., изм. и доп. ДВ. бр.77 от 18.09.2018г.)</w:t>
      </w:r>
      <w:r>
        <w:rPr>
          <w:rFonts w:cs="Times New Roman" w:ascii="Times New Roman" w:hAnsi="Times New Roman"/>
        </w:rPr>
        <w:t xml:space="preserve">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ен документ за дейности с отпадъци по чл. 35, ал. 2, т. 3-5 от ЗУО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обн., ДВ, бр. 51 от 20.06.2014 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ДВ. бр.51 от 19.06.2018 г. ), издадена на основание ч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8, ал.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5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5:00Z</dcterms:created>
  <dc:creator>gkostova</dc:creator>
  <dc:description/>
  <cp:keywords/>
  <dc:language>en-US</dc:language>
  <cp:lastModifiedBy>Nadejda Avdjieva</cp:lastModifiedBy>
  <cp:lastPrinted>2018-10-16T16:25:00Z</cp:lastPrinted>
  <dcterms:modified xsi:type="dcterms:W3CDTF">2019-09-20T12:46:00Z</dcterms:modified>
  <cp:revision>41</cp:revision>
  <dc:subject/>
  <dc:title>Образец 4</dc:title>
</cp:coreProperties>
</file>