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596 от 12.07.2017 г.,№ УО-596 от 21.07.2017 г. и УО-596 от 25.07.2017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595 – 00   от  01.08.2017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Style w:val="2"/>
          <w:bCs w:val="false"/>
          <w:sz w:val="32"/>
          <w:szCs w:val="32"/>
          <w:lang w:val="ru-RU" w:eastAsia="ru-RU" w:bidi="ru-RU"/>
        </w:rPr>
        <w:t>“</w:t>
      </w:r>
      <w:r>
        <w:rPr>
          <w:rStyle w:val="2"/>
          <w:rFonts w:eastAsia="Arial"/>
          <w:bCs w:val="false"/>
          <w:sz w:val="32"/>
          <w:szCs w:val="32"/>
          <w:lang w:val="ru-RU" w:eastAsia="ru-RU" w:bidi="ru-RU"/>
        </w:rPr>
        <w:t xml:space="preserve"> </w:t>
      </w:r>
      <w:r>
        <w:rPr>
          <w:rStyle w:val="2"/>
          <w:bCs w:val="false"/>
          <w:sz w:val="32"/>
          <w:szCs w:val="32"/>
          <w:lang w:val="ru-RU" w:eastAsia="ru-RU" w:bidi="ru-RU"/>
        </w:rPr>
        <w:t xml:space="preserve">АВРАМОВ-1” </w:t>
      </w:r>
      <w:r>
        <w:rPr>
          <w:rStyle w:val="2"/>
          <w:bCs w:val="false"/>
          <w:sz w:val="32"/>
          <w:szCs w:val="32"/>
        </w:rPr>
        <w:t>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spacing w:lineRule="exact" w:line="281" w:before="0" w:after="184"/>
        <w:ind w:right="140" w:hanging="0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 w:bidi="bg-BG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717"/>
        <w:gridCol w:w="3184"/>
        <w:gridCol w:w="1600"/>
        <w:gridCol w:w="2489"/>
      </w:tblGrid>
      <w:tr>
        <w:trPr>
          <w:trHeight w:val="58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bookmarkStart w:id="0" w:name="RANGE!A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  <w:bookmarkEnd w:id="0"/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88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315" w:hRule="exact"/>
        </w:trPr>
        <w:tc>
          <w:tcPr>
            <w:tcW w:w="6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тон/год.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ластмаси (с изключение на опаковки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3 04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5 0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6 01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7 04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09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8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смесени материали (импрегниран текстил, еластомер. пластомер)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2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о стъкло, различно от упоменатото в 10 1 1 11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5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1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ени и картонени опако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2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3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4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ни опако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5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зитни/многослойн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ковки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6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опако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7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ени опако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9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кстилни опако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2 03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бсорбенти.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03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езли от употреба гум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7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метал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8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ветни метал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9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20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2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ненти, неупоменати другад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4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6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ненти, отстранени от излязло от употреба оборудване, различни от упоменатите в код 1602 1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1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етон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2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ухл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3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еремиди, плочки, фаянсови и керамични изделия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7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весен материал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5" w:hRule="exact"/>
        </w:trPr>
        <w:tc>
          <w:tcPr>
            <w:tcW w:w="6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7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2 03</w:t>
            </w:r>
          </w:p>
        </w:tc>
        <w:tc>
          <w:tcPr>
            <w:tcW w:w="31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00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139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3 02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сфалтови смеси, съдържащи други вещества, различни от упоменатите в 1703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0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61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05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угун  и стома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00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61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11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абели, различни от упоменатите в 17 04 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00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5 04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различни от упоменатите в 17 05 0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5" w:hRule="exact"/>
        </w:trPr>
        <w:tc>
          <w:tcPr>
            <w:tcW w:w="6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5 06</w:t>
            </w:r>
          </w:p>
        </w:tc>
        <w:tc>
          <w:tcPr>
            <w:tcW w:w="31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агажна маса, различна от упоменатата в 17 05 05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0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585" w:hRule="exac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5 08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6 01 *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олационни материали, съдържащи азбест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6 03 *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33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.</w:t>
            </w:r>
          </w:p>
        </w:tc>
      </w:tr>
      <w:tr>
        <w:trPr>
          <w:trHeight w:val="585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6 0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85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8 02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85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9 04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4 01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стъклени отпадъц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5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01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02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85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08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10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лекла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15" w:hRule="exact"/>
        </w:trPr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11</w:t>
            </w:r>
          </w:p>
        </w:tc>
        <w:tc>
          <w:tcPr>
            <w:tcW w:w="31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2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карствени продукти, различни от упоменатите в 20 01 31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9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4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и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2 01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оразградими отпадъц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1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битови отпадъц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2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азари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н/год.</w:t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3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очистване на улици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7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емни отпадъц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99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0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/или юридически лица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spacing w:lineRule="exact" w:line="281" w:before="0" w:after="184"/>
        <w:ind w:right="140" w:hanging="0"/>
        <w:textAlignment w:val="auto"/>
        <w:outlineLvl w:val="1"/>
        <w:rPr>
          <w:rFonts w:ascii="Times New Roman" w:hAnsi="Times New Roman" w:cs="Times New Roman"/>
          <w:color w:val="000000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 w:val="2"/>
          <w:szCs w:val="2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 w:val="2"/>
          <w:szCs w:val="2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 w:val="2"/>
          <w:szCs w:val="2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 w:val="2"/>
          <w:szCs w:val="2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bg-BG" w:eastAsia="bg-BG" w:bidi="bg-BG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3647"/>
        <w:gridCol w:w="2610"/>
        <w:gridCol w:w="2390"/>
      </w:tblGrid>
      <w:tr>
        <w:trPr>
          <w:trHeight w:val="56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ind w:right="12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Мар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Моде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Регистрационен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20"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номер</w:t>
            </w:r>
          </w:p>
        </w:tc>
      </w:tr>
      <w:tr>
        <w:trPr>
          <w:trHeight w:val="28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3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Вол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ФХ4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РВ6491КР</w:t>
            </w:r>
          </w:p>
        </w:tc>
      </w:tr>
      <w:tr>
        <w:trPr>
          <w:trHeight w:val="28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М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17.1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РВ6451ВХ</w:t>
            </w:r>
          </w:p>
        </w:tc>
      </w:tr>
      <w:tr>
        <w:trPr>
          <w:trHeight w:val="29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МЕРЦЕД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3241 АКТ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РВ6490КР</w:t>
            </w:r>
          </w:p>
        </w:tc>
      </w:tr>
      <w:tr>
        <w:trPr>
          <w:trHeight w:val="28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МЕРЦЕД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3241 АКТ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РВ6511КР</w:t>
            </w:r>
          </w:p>
        </w:tc>
      </w:tr>
      <w:tr>
        <w:trPr>
          <w:trHeight w:val="29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 w:bidi="bg-BG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МЕРЦЕД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СПРИНТЕРЗ1ЗЦЦ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РВ8686РМ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</w:t>
      </w:r>
      <w:r>
        <w:rPr>
          <w:rFonts w:cs="Times New Roman" w:ascii="Times New Roman" w:hAnsi="Times New Roman"/>
          <w:sz w:val="24"/>
          <w:szCs w:val="24"/>
        </w:rPr>
        <w:t>посл. изм. и доп ДВ бр.13 от 07.02.2017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едбат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та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left="502" w:hanging="0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ind w:left="502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не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по образец съгласно Наредба № 1/2014 год.</w:t>
        <w:br/>
        <w:t xml:space="preserve"> в/ копие на превозвания договор;</w:t>
      </w:r>
    </w:p>
    <w:p>
      <w:pPr>
        <w:pStyle w:val="Normal"/>
        <w:shd w:fill="FFFFFF" w:val="clear"/>
        <w:ind w:left="502" w:hanging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2"/>
        <w:ind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4"/>
        </w:numPr>
        <w:ind w:left="108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4"/>
        </w:numPr>
        <w:ind w:left="108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4"/>
        </w:numPr>
        <w:ind w:left="108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митър Димитров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ru-RU"/>
        </w:rPr>
        <w:t xml:space="preserve">Съгласно Заповед № </w:t>
      </w:r>
      <w:r>
        <w:rPr>
          <w:rFonts w:cs="Verdana" w:ascii="Verdana" w:hAnsi="Verdana"/>
          <w:i/>
        </w:rPr>
        <w:t>РД-</w:t>
      </w:r>
      <w:r>
        <w:rPr>
          <w:rFonts w:cs="Verdana" w:ascii="Verdana" w:hAnsi="Verdana"/>
          <w:i/>
          <w:lang w:val="bg-BG"/>
        </w:rPr>
        <w:t>495</w:t>
      </w: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i/>
          <w:lang w:val="bg-BG"/>
        </w:rPr>
        <w:t xml:space="preserve"> 07.09.2016 г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на Министъра на околната среда и водите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7:00Z</dcterms:created>
  <dc:creator>gkostova</dc:creator>
  <dc:description/>
  <cp:keywords/>
  <dc:language>en-US</dc:language>
  <cp:lastModifiedBy>Desislava Georgieva</cp:lastModifiedBy>
  <cp:lastPrinted>2017-08-01T11:12:00Z</cp:lastPrinted>
  <dcterms:modified xsi:type="dcterms:W3CDTF">2019-09-20T12:42:00Z</dcterms:modified>
  <cp:revision>56</cp:revision>
  <dc:subject/>
  <dc:title/>
</cp:coreProperties>
</file>