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495 от 01.06.2017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495/05.07.2017 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9-РД-593-00 от 12.07.2017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ЕТ “Рангел Стойчев-Завет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31"/>
        <w:gridCol w:w="2407"/>
        <w:gridCol w:w="2067"/>
        <w:gridCol w:w="2383"/>
      </w:tblGrid>
      <w:tr>
        <w:trPr>
          <w:trHeight w:val="28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f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f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чни пясъци и гли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f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f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f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1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f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тови смеси, съдържащи каменовъглен катр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f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и камъни, различни от упоменатите в 17 05 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f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жна маса, различна от упоменатата в 17 05 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f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 (например пясък, камън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f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почистване на канализационни систе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ачин на транспортиране на отпадъка - </w:t>
      </w:r>
      <w:r>
        <w:rPr>
          <w:rFonts w:cs="Times New Roman" w:ascii="Times New Roman" w:hAnsi="Times New Roman"/>
          <w:b/>
          <w:i/>
          <w:sz w:val="36"/>
          <w:szCs w:val="36"/>
          <w:lang w:val="bg-BG"/>
        </w:rPr>
        <w:t>по шос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389 М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62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731 М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, при които да се извършват дейностите по транспортиране на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Транспортирането на отпадъците да се извършва при спазване на изискванията на чл. 29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д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, изм. и доп., бр. 105 от 30.12.2016 г., бр.13 от 7.02.2017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 xml:space="preserve">2.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</w:rPr>
      </w:pPr>
      <w:r>
        <w:rPr>
          <w:b/>
          <w:sz w:val="24"/>
        </w:rPr>
        <w:t xml:space="preserve">4. </w:t>
      </w: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3:00Z</dcterms:created>
  <dc:creator>gkostova</dc:creator>
  <dc:description/>
  <cp:keywords/>
  <dc:language>en-US</dc:language>
  <cp:lastModifiedBy>Nadejda Avdjieva</cp:lastModifiedBy>
  <cp:lastPrinted>2017-07-12T11:16:00Z</cp:lastPrinted>
  <dcterms:modified xsi:type="dcterms:W3CDTF">2019-09-20T12:46:00Z</dcterms:modified>
  <cp:revision>4</cp:revision>
  <dc:subject/>
  <dc:title/>
</cp:coreProperties>
</file>