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УО – 502/05.06.2017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9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КОНСУЛТ РЕСУРС” ЕООД</w:t>
      </w:r>
    </w:p>
    <w:p>
      <w:pPr>
        <w:pStyle w:val="TextBodyIndent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1: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Шуме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9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имот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6784.525.5034, площ 372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firstLine="283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"/>
        <w:gridCol w:w="999"/>
        <w:gridCol w:w="9"/>
        <w:gridCol w:w="1750"/>
        <w:gridCol w:w="9"/>
        <w:gridCol w:w="2894"/>
        <w:gridCol w:w="9"/>
        <w:gridCol w:w="1409"/>
        <w:gridCol w:w="9"/>
        <w:gridCol w:w="1838"/>
        <w:gridCol w:w="9"/>
      </w:tblGrid>
      <w:tr>
        <w:trPr>
          <w:trHeight w:val="2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лю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-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, 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-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 изрезк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ртоне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-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ов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-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е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у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-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кл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кл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стмас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–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–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–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–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Размяна на отпадъците за оползотворяване по който и да е от метод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 1 – R 1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върш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 която и да е от операциите по оползотворяван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 до R1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храняването на отпадъ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извършване на която и да е от операциите с ко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” – „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изключение временнот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лощадката на образуване до събирането им - код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,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при следните услов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, които се събират на площадката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. /ДВ бр. 29/1999 год.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 предварително третиране код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R 12 - Размяна на отпадъци за подлагане на някоя от дейностите с кодове/ R 1 - R 11 /</w:t>
      </w:r>
      <w:r>
        <w:rPr>
          <w:rFonts w:cs="Times New Roman" w:ascii="Times New Roman" w:hAnsi="Times New Roman"/>
          <w:sz w:val="24"/>
          <w:szCs w:val="24"/>
        </w:rPr>
        <w:t>балиране/ на отпадъците от /пластмас</w:t>
      </w:r>
      <w:r>
        <w:rPr>
          <w:rFonts w:cs="Times New Roman" w:ascii="Times New Roman" w:hAnsi="Times New Roman"/>
          <w:sz w:val="24"/>
          <w:szCs w:val="24"/>
          <w:lang w:val="bg-BG"/>
        </w:rPr>
        <w:t>и и</w:t>
      </w:r>
      <w:r>
        <w:rPr>
          <w:rFonts w:cs="Times New Roman" w:ascii="Times New Roman" w:hAnsi="Times New Roman"/>
          <w:sz w:val="24"/>
          <w:szCs w:val="24"/>
        </w:rPr>
        <w:t xml:space="preserve"> хартиени и картонени опаковки/ с хидравлична балираща преса </w:t>
      </w:r>
      <w:r>
        <w:rPr>
          <w:rFonts w:cs="Times New Roman" w:ascii="Times New Roman" w:hAnsi="Times New Roman"/>
          <w:sz w:val="24"/>
          <w:szCs w:val="24"/>
          <w:lang w:val="bg-BG"/>
        </w:rPr>
        <w:t>модел „Плевен – 43”, с капацитет около 80 кг. на ча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ите да се съхраняват в зона за складиране до предаването им на фирми, притежаващи разрешителни документи по чл. 3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</w:rPr>
        <w:t>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3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а са обособени  участъци за различните дейност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 територията на площадката да има изградена необходимата за дейността инфраструктура – на входа да има изграден контролен пункт, чрез които  да се осъществава входящ контрол; битова и офис сграда. 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да е разположена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Шумен”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56784.525.5034, с площ 372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е оградена, с осигурена денонощна охрана и контролно – пропусквателен пукт, с изградена инфраструктура, с покритие от бетон и асфалт. да са обособени  места за събирането и съхраняването на отпадъците получени от физическите и юридическите лиц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9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Desislava Georgieva</cp:lastModifiedBy>
  <cp:lastPrinted>2017-05-15T14:16:00Z</cp:lastPrinted>
  <dcterms:modified xsi:type="dcterms:W3CDTF">2019-09-20T12:42:00Z</dcterms:modified>
  <cp:revision>130</cp:revision>
  <dc:subject/>
  <dc:title/>
</cp:coreProperties>
</file>