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80, ал.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34925</wp:posOffset>
                </wp:positionV>
                <wp:extent cx="635" cy="1057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гр.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09-РД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587</w:t>
      </w:r>
      <w:r>
        <w:rPr>
          <w:rFonts w:cs="Times New Roman" w:ascii="Times New Roman" w:hAnsi="Times New Roman"/>
          <w:b/>
          <w:sz w:val="28"/>
          <w:szCs w:val="28"/>
        </w:rPr>
        <w:t xml:space="preserve">-01 от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80, ал. 1, т.1 от Закона за управление на отпадъците (ЗУО) и във връзка със заявление № УО – 1518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7.12.201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регистрацията и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09-РД-587-00 от 03.04.2017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АРОК МЕТА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читано от 2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8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 заявление на заинтересованото лице, подадено не по-късно от един месец след преустановяване на дейността;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рекратяването на дейностт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правляващо/представляващо дружеството/едноличният търгов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задължен да предприеме следните действия, свързани с безопасното прекратяване на дейността и/или възстановяването (рекултивацията) на терена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рок до един месец след уведомлението всички отпадъци разрешени в упоменатото решение да се премахнат от площадката и да се предадат за обезвреждане и/или оползотворяване, на базата на сключени писмени договори, на фирми, притежаващи съответните мощности и разрешителни документи по чл.35 от Закона за управление на отпадъците (ДВ., бр. 53/2012г., последно изменение и допълнение ДВ бр.98 от 27.11.2018г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срок до 28.01.2019 г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правляващо/представляващо дружеството/едноличният търгов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върне регистрационния документ на компетентния орган, издал решението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  <w:lang w:val="ru-RU"/>
        </w:rPr>
      </w:pPr>
      <w:r>
        <w:rPr>
          <w:rFonts w:cs="Verdana" w:ascii="Verdana" w:hAnsi="Verdana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митър Димитров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За Директор на  РИОСВ - Пловдив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lang w:val="ru-RU"/>
        </w:rPr>
        <w:t xml:space="preserve">Съгласно Заповед № </w:t>
      </w:r>
      <w:r>
        <w:rPr>
          <w:rFonts w:cs="Verdana" w:ascii="Verdana" w:hAnsi="Verdana"/>
          <w:i/>
        </w:rPr>
        <w:t>РД-186/</w:t>
      </w:r>
      <w:r>
        <w:rPr>
          <w:rFonts w:cs="Verdana" w:ascii="Verdana" w:hAnsi="Verdana"/>
          <w:i/>
          <w:lang w:val="bg-BG"/>
        </w:rPr>
        <w:t xml:space="preserve"> 05.07.2018 г.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на Директора на РИОСВ - Пловди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sz w:val="24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05:00Z</dcterms:created>
  <dc:creator>gkostova</dc:creator>
  <dc:description/>
  <cp:keywords/>
  <dc:language>en-US</dc:language>
  <cp:lastModifiedBy>Nadejda Avdjieva</cp:lastModifiedBy>
  <cp:lastPrinted>2017-07-24T09:53:00Z</cp:lastPrinted>
  <dcterms:modified xsi:type="dcterms:W3CDTF">2019-09-20T13:00:00Z</dcterms:modified>
  <cp:revision>62</cp:revision>
  <dc:subject/>
  <dc:title>Образец 4</dc:title>
</cp:coreProperties>
</file>