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1283 от 08.11.2016 г. и УО-1443 от 19.12.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581-00 от 28.12.2016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„ПРОФИЛИНК” 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Да извършва дейности по третиране на отпадъци на следната площад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гр. (с.) Пловдив, област Пловдив, община Пловдив, ЮИПЗ,                                                       ул. „Нестор Абаджиев” №  45, площ 24 081кв.м, в сграда с Идентификационен номер 552.2-Производствен корпус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11"/>
        <w:gridCol w:w="1768"/>
        <w:gridCol w:w="3402"/>
        <w:gridCol w:w="1701"/>
        <w:gridCol w:w="1613"/>
      </w:tblGrid>
      <w:tr>
        <w:trPr>
          <w:trHeight w:val="28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01 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ърготини, стружки и изрезки от пластм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 xml:space="preserve">R1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на обработка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zh-CN"/>
              </w:rPr>
              <w:t xml:space="preserve"> (почистване, мелен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 подлагане на някоя от дейностите с кодове R 1 -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s-IN"/>
              </w:rPr>
              <w:t>От собствена дейност и приети от други юридически лица</w:t>
            </w:r>
          </w:p>
        </w:tc>
      </w:tr>
      <w:tr>
        <w:trPr>
          <w:trHeight w:val="14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12 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стмаса и кауч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 xml:space="preserve">R1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на обработка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zh-CN"/>
              </w:rPr>
              <w:t xml:space="preserve"> (почистване, мелен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 подлагане на някоя от дейностите с кодове R 1 -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s-IN"/>
              </w:rPr>
              <w:t>От собствена дейност и приети от друг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ологични етапи и третиране:</w:t>
      </w:r>
    </w:p>
    <w:p>
      <w:pPr>
        <w:pStyle w:val="Style19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тап на първична ръчна обработка (сортиране), включващ в себе си:</w:t>
      </w:r>
    </w:p>
    <w:p>
      <w:pPr>
        <w:pStyle w:val="Style21"/>
        <w:spacing w:lineRule="auto" w:line="276"/>
        <w:ind w:firstLine="708"/>
        <w:rPr/>
      </w:pPr>
      <w:r>
        <w:rPr>
          <w:color w:val="000000"/>
        </w:rPr>
        <w:t xml:space="preserve">Дейности по отделянето на белите изрезки от цветни, фолирани и такива, съдържащи в себе си рециклат (вторично преработен материал). Белите изрезки да се почистват от гуменото уплътнение, рекламното фолио и да се издухват с компресор за изчистване от прашинки и други стружки. След което да се съхраняват в мелницата докато бъдат обработени (смлени) на едра мелница. Гуменото уплътнение и цветните изрезки, отделени при сортирането, да се съхраняват в складове до тяхното предаване. Гуменото уплътнение и останалите цветни изрезки, с метални частици (стърготини) да се съхраняват разделно </w:t>
      </w:r>
      <w:r>
        <w:rPr/>
        <w:t>съгласно техния вид, състав и свойства.</w:t>
      </w:r>
      <w:r>
        <w:rPr>
          <w:color w:val="000000"/>
        </w:rPr>
        <w:t xml:space="preserve"> </w:t>
      </w:r>
    </w:p>
    <w:p>
      <w:pPr>
        <w:pStyle w:val="Style19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тап на първична машинна обработка (смилане), включващ в себе си:</w:t>
      </w:r>
    </w:p>
    <w:p>
      <w:pPr>
        <w:pStyle w:val="Style19"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ите изрезки да се смилат на едра мелница и да се получава бяла едра млянка. Продуктът, който излиза от мелницата към машините, да е едра млянка бяла.</w:t>
      </w:r>
    </w:p>
    <w:p>
      <w:pPr>
        <w:pStyle w:val="Style19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тап на вторична машинна обработка (смилане) :</w:t>
      </w:r>
    </w:p>
    <w:p>
      <w:pPr>
        <w:pStyle w:val="Style19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ялата едра млянка  да се прекарва през фина мелница и да се получава бяла фина млянка и прах.  </w:t>
      </w:r>
    </w:p>
    <w:p>
      <w:pPr>
        <w:pStyle w:val="Style19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предварителната обработка, млянката да се използва директно в екструзията, от която да се получава готовия профил, а прахът да се влага в гранулат за производство на профили. </w:t>
      </w:r>
    </w:p>
    <w:p>
      <w:pPr>
        <w:pStyle w:val="Style19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ационарни машини и съоръ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бомиксер "МП” - 2б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бомиксер </w:t>
      </w:r>
      <w:r>
        <w:rPr>
          <w:rFonts w:cs="Times New Roman" w:ascii="Times New Roman" w:hAnsi="Times New Roman"/>
          <w:color w:val="000000"/>
          <w:sz w:val="24"/>
          <w:szCs w:val="24"/>
        </w:rPr>
        <w:t>"Плазмек" - 2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-смесителна система "Ариостеа"- 1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трудерни линии - 32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ница за едра млянка — 2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ница за фина млянка — 2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ираща машина"ВагЬегап" - 1 б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лираща машина </w:t>
      </w:r>
      <w:r>
        <w:rPr>
          <w:rFonts w:cs="Times New Roman" w:ascii="Times New Roman" w:hAnsi="Times New Roman"/>
          <w:sz w:val="24"/>
          <w:szCs w:val="24"/>
        </w:rPr>
        <w:t xml:space="preserve">"WPR" - </w:t>
      </w:r>
      <w:r>
        <w:rPr>
          <w:rFonts w:cs="Times New Roman" w:ascii="Times New Roman" w:hAnsi="Times New Roman"/>
          <w:color w:val="000000"/>
          <w:sz w:val="24"/>
          <w:szCs w:val="24"/>
        </w:rPr>
        <w:t>2 б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приц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а "Feromatik” - 1 б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риц мащина "Engel" </w:t>
      </w:r>
      <w:r>
        <w:rPr>
          <w:rFonts w:cs="Times New Roman" w:ascii="Times New Roman" w:hAnsi="Times New Roman"/>
          <w:sz w:val="24"/>
          <w:szCs w:val="24"/>
        </w:rPr>
        <w:t>- 3 б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риц машина </w:t>
      </w:r>
      <w:r>
        <w:rPr>
          <w:rFonts w:cs="Times New Roman" w:ascii="Times New Roman" w:hAnsi="Times New Roman"/>
          <w:sz w:val="24"/>
          <w:szCs w:val="24"/>
        </w:rPr>
        <w:t xml:space="preserve">"Termoplst" </w:t>
      </w:r>
      <w:r>
        <w:rPr>
          <w:rFonts w:cs="Times New Roman" w:ascii="Times New Roman" w:hAnsi="Times New Roman"/>
          <w:color w:val="000000"/>
          <w:sz w:val="24"/>
          <w:szCs w:val="24"/>
        </w:rPr>
        <w:t>- 1 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ногредов опорен кран, с товароподемност 0,5 т. - 1 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оар напорен за въздух - 2 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цитетът на преработка на отпадъци е 4,5 т/24 час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та, на която се извършват дейностите по съхраняване на отпадъци от „ПРОФИЛИНК” ООД да е с местонахождение в град Пловдив, община Пловдив, област Пловдив, ЮИПЗ, у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Нестор Абаджиев“ №45, площ 24 081 кв.м., в сграда с Идентификационен номер 552.2-Производствен корпус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труктура на площадката да 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а на базата на технологичната дейност  на фирмата. </w:t>
      </w:r>
      <w:r>
        <w:rPr>
          <w:rFonts w:cs="Times New Roman" w:ascii="Times New Roman" w:hAnsi="Times New Roman"/>
          <w:sz w:val="24"/>
          <w:szCs w:val="24"/>
        </w:rPr>
        <w:t xml:space="preserve">Площадката на дружеството представлява фабрика с офиси, складове и административно - битова част, вътрешен двор, паркинг, рампи и др. Обектът да е ограден, с осигурена охрана, с изградена инфраструктура, с асфалтово и бетоново покр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с осигурени противопожарни мерки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територията на площадката да се извършват следните дейности с отпадъци: </w:t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3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;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 xml:space="preserve">R12 - </w:t>
      </w:r>
      <w:r>
        <w:rPr>
          <w:rFonts w:cs="Times New Roman" w:ascii="Times New Roman" w:hAnsi="Times New Roman"/>
          <w:sz w:val="24"/>
          <w:szCs w:val="24"/>
        </w:rPr>
        <w:t>Предварителна обработка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 xml:space="preserve"> (почистване, мелене) </w:t>
      </w:r>
      <w:r>
        <w:rPr>
          <w:rFonts w:cs="Times New Roman" w:ascii="Times New Roman" w:hAnsi="Times New Roman"/>
          <w:sz w:val="24"/>
          <w:szCs w:val="24"/>
        </w:rPr>
        <w:t>преди подлагане на някоя от дейностите с кодове R 1 - R 11;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shd w:fill="FEFEFE" w:val="clear"/>
          <w:lang w:eastAsia="zh-CN"/>
        </w:rPr>
        <w:t xml:space="preserve">R13 - </w:t>
      </w:r>
      <w:r>
        <w:rPr>
          <w:rFonts w:cs="Times New Roman" w:ascii="Times New Roman" w:hAnsi="Times New Roman"/>
          <w:sz w:val="22"/>
          <w:szCs w:val="22"/>
          <w:shd w:fill="FEFEFE" w:val="clear"/>
          <w:lang w:eastAsia="zh-CN"/>
        </w:rPr>
        <w:t>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смисъла на Приложение № 2 към §1, т. 13 от ДР на ЗУО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ите да се извършват по начин, който да запази възможността за оползотворяване на полезните им компоненти и/или сво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ейностите, които се осъществяват на площадката да осигуряват съхраняване и третиране на отпадъците по начин, който не уврежда човешкото здра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оддържат в постоянна изправност и нормално действие съоръженията за съхраняване и третиране на отпадъци.</w:t>
      </w:r>
    </w:p>
    <w:p>
      <w:pPr>
        <w:pStyle w:val="Normal"/>
        <w:widowControl w:val="false"/>
        <w:spacing w:lineRule="auto" w:line="276"/>
        <w:ind w:left="567" w:firstLine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 се води отчетност и да се предоставя информация, съгласно изискванията на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аването на отпадъцит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      чл. 35, ал. 1, съответно по чл. 35, ал. 2, т. 3-5 от ЗУО.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5. Забранява се :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смесването на опасни отпадъци с неопасни отпадъц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гласно Заповед № РД-495/ 07.09.2016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 Министъра на околната среда и во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character" w:styleId="Style16">
    <w:name w:val="Заглавие Знак"/>
    <w:qFormat/>
    <w:rPr>
      <w:b/>
      <w:sz w:val="36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4:00Z</dcterms:created>
  <dc:creator>gkostova</dc:creator>
  <dc:description/>
  <cp:keywords/>
  <dc:language>en-US</dc:language>
  <cp:lastModifiedBy>Atanaska Bachvarova</cp:lastModifiedBy>
  <cp:lastPrinted>2016-12-28T09:31:00Z</cp:lastPrinted>
  <dcterms:modified xsi:type="dcterms:W3CDTF">2019-09-20T13:02:00Z</dcterms:modified>
  <cp:revision>61</cp:revision>
  <dc:subject/>
  <dc:title/>
</cp:coreProperties>
</file>