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7</w:t>
      </w:r>
    </w:p>
    <w:p>
      <w:pPr>
        <w:pStyle w:val="Normal"/>
        <w:ind w:left="5664" w:firstLine="57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1 от ЗУО</w:t>
      </w:r>
    </w:p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2865</wp:posOffset>
            </wp:positionH>
            <wp:positionV relativeFrom="paragraph">
              <wp:posOffset>89535</wp:posOffset>
            </wp:positionV>
            <wp:extent cx="668655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9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–ГР. ПЛОВДИВ</w:t>
      </w:r>
    </w:p>
    <w:p>
      <w:pPr>
        <w:pStyle w:val="Normal"/>
        <w:tabs>
          <w:tab w:val="clear" w:pos="709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</w:t>
      </w:r>
      <w:r>
        <w:rPr>
          <w:rFonts w:cs="Times New Roman" w:ascii="Times New Roman" w:hAnsi="Times New Roman"/>
          <w:b/>
          <w:sz w:val="28"/>
          <w:szCs w:val="28"/>
        </w:rPr>
        <w:t>56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23.06.20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9, ал. 3, във връзка с ал. 1 от Закона за управление на отпадъците (ЗУО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 във връзка със заявление № УО-811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5  год.</w:t>
      </w:r>
    </w:p>
    <w:p>
      <w:pPr>
        <w:pStyle w:val="3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2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та по чл. 35, ал. 3 и 5 от ЗУО и Регистрационен документ </w:t>
      </w:r>
    </w:p>
    <w:p>
      <w:pPr>
        <w:pStyle w:val="32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09-РД-565-08 от 17.02.2025 г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ru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g-BG" w:eastAsia="ru-RU" w:bidi="ru-RU"/>
        </w:rPr>
        <w:t>Н и Н ТРАНСПОРТ ЛОГИСТИКА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ru-RU"/>
        </w:rPr>
        <w:t xml:space="preserve">” АД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ru-RU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</w:t>
      </w:r>
    </w:p>
    <w:p>
      <w:pPr>
        <w:pStyle w:val="32"/>
        <w:numPr>
          <w:ilvl w:val="0"/>
          <w:numId w:val="5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Регистрират се следните промени:</w:t>
      </w:r>
    </w:p>
    <w:p>
      <w:pPr>
        <w:pStyle w:val="32"/>
        <w:ind w:left="108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32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бавяне на нови превозни средства:</w:t>
      </w:r>
    </w:p>
    <w:p>
      <w:pPr>
        <w:pStyle w:val="32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390"/>
        <w:gridCol w:w="2409"/>
        <w:gridCol w:w="2285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bookmarkStart w:id="0" w:name="_Hlk200643117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8046HE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6246HE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6248HE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6247HE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6250HE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6249HE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6701HE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6703HE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6704HE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6702HE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6705HE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7675EC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7676EC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7673EC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7672EC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7671EC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7670EC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7669EC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7667EC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7674EC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7668EC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7684EC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7692EC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7685EC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7686EC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7694EC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7687EC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7688EC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7689EC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7690EC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7691EC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0558НЕ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32"/>
        <w:ind w:left="72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32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махване на разрешени превозни средства:</w:t>
      </w:r>
    </w:p>
    <w:p>
      <w:pPr>
        <w:pStyle w:val="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655"/>
        <w:gridCol w:w="2614"/>
        <w:gridCol w:w="2381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№</w:t>
            </w:r>
          </w:p>
          <w:p>
            <w:pPr>
              <w:pStyle w:val="32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Рег</w:t>
            </w:r>
            <w:r>
              <w:rPr>
                <w:rFonts w:cs="Times New Roman" w:ascii="Times New Roman" w:hAnsi="Times New Roman"/>
                <w:b/>
              </w:rPr>
              <w:t>.номер</w:t>
            </w:r>
          </w:p>
        </w:tc>
      </w:tr>
      <w:tr>
        <w:trPr>
          <w:trHeight w:val="29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  <w:bookmarkStart w:id="1" w:name="_Hlk190218093"/>
            <w:bookmarkStart w:id="2" w:name="_Hlk190218093"/>
            <w:bookmarkEnd w:id="2"/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MA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Г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PB8482CB</w:t>
            </w:r>
          </w:p>
        </w:tc>
      </w:tr>
    </w:tbl>
    <w:p>
      <w:pPr>
        <w:pStyle w:val="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15"/>
        <w:gridCol w:w="3585"/>
        <w:gridCol w:w="9"/>
        <w:gridCol w:w="1503"/>
        <w:gridCol w:w="2499"/>
      </w:tblGrid>
      <w:tr>
        <w:trPr>
          <w:trHeight w:val="285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3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рготини,стружки и изрезки от пластмас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ени и картонени опаков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 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ови опаков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лни опаков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езли от употреба гум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я и картон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рни метал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ветни метал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9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а и каучу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0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кл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0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я и картон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0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кл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3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ървесина, различна от упоменатата в 20 01 3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3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л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 ПО ШОСЕ</w:t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  <w:lang w:val="bg-BG" w:eastAsia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353"/>
        <w:gridCol w:w="9"/>
        <w:gridCol w:w="2658"/>
        <w:gridCol w:w="9"/>
        <w:gridCol w:w="2545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MAH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А 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43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B5760PX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MAH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B0611CA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MAH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B6296CB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MAH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B4541CX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45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B0908TX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C45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CB2990HM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C45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B3061HM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45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B1525HP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45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B7763PA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45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7752Р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45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9290РН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4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7746Р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4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7749Р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4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8403Р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4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8404Р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4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8405РС</w:t>
            </w:r>
          </w:p>
        </w:tc>
      </w:tr>
      <w:tr>
        <w:trPr>
          <w:trHeight w:val="39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Х 18,440 БЛС Е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4269СК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Х 18,440 БЛС Е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4266СК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Х 18,440 БЛС Е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5386СК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Х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2936РТ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3063РТ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9308РХ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9309РХ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0522С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Х 18,440 БЛС Е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3728В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Х 18,440 БЛС Е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5164В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Х 18,440 БЛС Е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3716В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Х 18,440 БЛС Е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5163В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Х 18,440 БЛС Е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5161В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45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8728С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45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8731С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45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8740С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45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8741С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Х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5391Н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Х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5392Н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Х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5393Н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Х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5395Н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Х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5396Н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Х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5397Н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Х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5399Н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Х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6107Н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Х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6112Н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Х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5495Н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Х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5499Н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Х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5503Н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Х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5508Н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Х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5513Н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45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0149ТМ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45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0151ТМ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45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0152ТМ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45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0153ТМ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45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0154ТМ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45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4067ТН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45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4068ТН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45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4069ТН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45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4071ТН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45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4072ТН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8766НТ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8767НТ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8768НТ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9200НТ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 18.470 4х2 БЛ СА ДС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2439ТТ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 18.470 4х2 БЛ СА ДС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2443Т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 18.470 4х2 БЛ СА ДС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2449Т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 18.470 4х2 БЛ СА ДС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2453Т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 18.470 4х2 БЛ СА ДС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2455Т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 18.470 4х2 БЛ СА ДС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2457Т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 18.470 4х2 БЛ СА ДС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2459Т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 18.470 4х2 БЛ СА ДС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2465Т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 18.470 4х2 БЛ СА ДС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2461Т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 18.470 4х2 БЛ СА ДС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2472Т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 18.470 4х2 БЛ СА ДС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CB2470T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 18.470 4х2 БЛ СА ДС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CB2473T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 18.470 4х2 БЛ СА ДС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CB2475T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 18.470 4х2 БЛ СА ДС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CB2479T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 18.470 4х2 БЛ СА ДС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CB2476T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Х 18.470 4х2 БЛ СА ДС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CB2467T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ДП 2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8826 ЕН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О 2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9367 ЕН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О 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B 5358 EM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ИНГ ТРЕЙЛЪРС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ТС 44 3 17.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2695 ЕН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ИК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С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4650 ЕН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О 2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5503 ЕН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О 2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5504 ЕН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О 2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5505 ЕН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ДР 2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5706 ЕН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КО 2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5811 ЕН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КО 2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5817 ЕН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КО 2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5906 ЕН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КО 2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5907 ЕН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КО 2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5913 ЕН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КО 2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6341 ЕН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КО 2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7430 ЕН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КРОНЕ СДР 2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8232 ЕН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ДП 2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8326 ЕН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КО 2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8348 ЕН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ДР 2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8630 ЕН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КО 2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9538 ЕН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С 2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0529 ЕР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С 2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3029 ЕН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С 2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0531 ЕР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С 2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0538 ЕР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С 2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0574 ЕР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С 24 Л 13.62 М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0573 ЕР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С 2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4165 ЕН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С 2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4168 ЕН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С 2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4170 ЕН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С 24 Л 13.62 М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1001 ЕР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С 24 Л 13.62 М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1018 ЕР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КО 2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0997 ЕР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С 2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0396 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С 24 Л 13.62 М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0469 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С 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0617 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С 2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0801 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С 2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1058 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КО 24 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2205 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КО 24 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2220 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КО 24 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2219 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ГОТА СЦФ 24 Г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2752 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КРОН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2825 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ГОТХА СЦФ 24 30 ТАН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3034 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2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3576 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М 18.240 Б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8509 Р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6553 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КРОН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1925 Е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2385 Е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2382 Е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2383 Е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2384 Е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КРОН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2970 Е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4000 Е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4081 Е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4080 Е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4082 Е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 5051 Е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КРОН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6015Е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КРОН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6016Е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КРОН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6027Е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КРОН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6073Е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КРОН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6072Е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SDR 27 eL4-MT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2774 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SDR 27 eL4-MT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2773 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SDR 27 eL4-MT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2771 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SDR 27 eL4-MT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2772 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2776 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SDR 27 eL4-MT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2779 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9961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9963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9991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0006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0056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0057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0171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З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0644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З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0669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З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0741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З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0653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З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0652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КРОН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0981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КРОН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0982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1131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1099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1059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1058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1057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1097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1098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1153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1151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1201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1200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3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1232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З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1350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З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1349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З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1348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З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1347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З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1412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З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1410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З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1413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6048НМ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 1338 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7174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7182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7175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7223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Б С3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7289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Б С3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7360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Б С3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7455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Б С3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7485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Б С3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7569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Мерцедес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АКТРО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2291ТЕ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ГНИОТПО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Г121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1039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Х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3815ТЕ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ВИЛТО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ПЦ2П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1125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Х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1766ТР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Х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2761НТ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Х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2763НТ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Х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2764НТ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Х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2765НТ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Х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2766НТ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ВИЛТО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ПС 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2778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ВЕКО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ПЦ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3075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Б С3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4923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Б С3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4924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46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9254ТХ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46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9255ТХ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46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9203ТХ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ВЕКО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ПЦ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3076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ВЕКО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ПЦ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3077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ВЕКО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ПЦ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3078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ВЕКО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ПЦ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3079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З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3976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З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3972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З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3987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З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3973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З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3979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З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3978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З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3986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ЦБ СЗ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3980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КО 24 Л 13.4 ФП 4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УУ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3433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КО 24Л - 13.3 ФП КООЛ В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3968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КО 24Л - 13.3 ФП КООЛ В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3970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КО 24Л - 13.3 ФП КООЛ В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3971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КАРГУБУЛ СЦБ С3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3434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КАРГУБУЛ СЦБ С3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3435СЕ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А 33,350 Б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6650Р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А 33,390 Б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1222НМ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ТГА 33,360 Б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6653Р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ВИЛТО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ПЦ 2 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2103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КО Л 13.4 ФП 60 КООП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3785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КО 24Л - 13.3 ФП КООЛ В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3981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КО 24Л - 13.3 ФП КООЛ В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3985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КО 24Л - 13.3 ФП КООЛ В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3984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КО 24Л - 13.3 ФП КООЛ В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3963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КО 24Л - 13.3 ФП КООЛ В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3983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КО 24Л - 13.3 ФП КООЛ В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3964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55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КО 24Л - 13.3 ФП КООЛ В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3965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КО 24Л - 13.3 ФП КООЛ В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3966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КО 24Л - 13.3 ФП КООЛ В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3967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А 18.430 БЛ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1823МХ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С 2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0802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С 2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0530ЕР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С 2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0563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ОРД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 МАК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0278ХК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6513ТН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6043ТН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6044ТН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5521ТН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5520ТН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5519ТН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5917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5914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5915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5916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5740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5741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5737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5738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5913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СВ5739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1294ТН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2129ТН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1291ТН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РВ1292ТН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65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5018Т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266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2795Т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267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2797Т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268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2798Т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269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2799Т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270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2789Т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271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2794Т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272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2793Т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273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2792Т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274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2791Т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275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2335Т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276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1270Т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277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1271Т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278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1269Т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279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4377Т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280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4378Т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281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4379Т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282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4380Т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283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4381Т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284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4382Т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285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4384Т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286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4385Т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287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4386Т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288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4422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289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4423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290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4427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291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4424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292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4426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293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4428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294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4425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295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4419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296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4420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297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4421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298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4438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299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4435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00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4437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01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4436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02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4434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03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4433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04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4432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05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4431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06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4430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07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РОН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4429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bookmarkStart w:id="3" w:name="_Hlk190217729"/>
            <w:bookmarkEnd w:id="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08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 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В0148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09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Б СЗ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В6630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10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ГХ 18.440 БЛ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В3951МЕ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11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ВО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В3381МЕ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12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Б СЗ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В6506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13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Б СЗ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В6678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14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Б СЗ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В6393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15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Б СЗ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3995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16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Б СЗ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4982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17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45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В3229ТН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18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Р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К 18И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В3849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19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Г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В5526Т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20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АР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В4869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21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ХГ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В5515КЕ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22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6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2078ХН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23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6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2081ХН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24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6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2077ХР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25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6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2082ХН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26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6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2079ХН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27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Г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В5229Т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28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АР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В4867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29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Г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В5223Т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30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АР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В4870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31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46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0950АЕ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32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46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0954АЕ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33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46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0963АЕ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34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46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0956АЕ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35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46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0955АЕ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36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46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0964АЕ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37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46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0965АЕ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38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46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0967АЕ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39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46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0976АЕ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40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46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0975АЕ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41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46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0977АЕ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42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46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0974АЕ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43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46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0973АЕ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44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46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0971АЕ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45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46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0972АЕ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46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46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PB1037A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47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46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PB1021A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48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46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PB1028A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49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46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PB1038A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50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46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PB1024A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51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46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PB1036A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52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46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PB1017A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53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46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PB1023A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54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46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PB1018A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55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46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PB1016A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56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46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PB0717A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57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46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PB1034A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58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46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PB1032A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59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46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PB1015A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60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46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PB1013A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61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5297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62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5296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63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5295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64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5294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65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5293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66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5292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67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5291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68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5283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69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5290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70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5289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71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5288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72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5287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73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5286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74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5285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75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5284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76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5326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77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5325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78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5324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79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5323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80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5322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81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5321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82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5320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83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5319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84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5318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85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5317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86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5316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87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5315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88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5314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89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5312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90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5311Е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91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Г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3903СК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92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74 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2696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93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Г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PB6808B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94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Г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PB6809B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95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Г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PB6812B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96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Г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PB6811B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97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Г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PB6813B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98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Г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PB6810B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99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ВО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CB5486P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00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ВО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CB5489P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01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ВО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CB5504P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02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ВО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CB5492P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03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ВО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CB5507P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04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ВО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CB5468P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05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ВО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CB5513P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06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ВО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CB5482P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07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ВО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CB5467P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08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ВО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CB5472P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09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ВО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CB5475P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10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ВО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CB5473P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11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ВО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CB5477P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12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ВО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CB5466P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13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ВО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CB5516P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14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ВО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CB5509P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15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ВО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CB5499P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16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ВО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CB5498P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17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ВО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CB5497P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18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ВО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CB5495P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19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9942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20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9945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21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9946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22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9937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23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9934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24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9931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25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9940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26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9944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27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9948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28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9947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29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Н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9941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30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Н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9939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31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Н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9933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32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Н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9943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33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Н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9929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34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Н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9930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35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Н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9932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36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Н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9936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37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Н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9935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38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Н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9938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39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Г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5227Т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40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АР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4866Е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41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8046H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2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6246H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4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H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6248H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4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H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6247H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4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H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6250H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4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H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6249H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4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H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6701H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4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H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6703H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4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H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6704H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5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H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6702H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5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H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6705H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5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7675EC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5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7676EC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5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7673EC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5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7672EC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5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7671EC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5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7670EC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5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7669EC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5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7667EC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7674EC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6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7668EC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6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7684EC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6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7692EC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6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7685EC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6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7686EC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6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7694EC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6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7687EC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6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7688EC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6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7689EC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7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7690EC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7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Б С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B7691EC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7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Г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0558НЕ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  <w:lang w:val="ru-RU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ЗУО: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  <w:r>
        <w:rPr>
          <w:rFonts w:cs="Times New Roman" w:ascii="Times New Roman" w:hAnsi="Times New Roman"/>
          <w:bCs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 xml:space="preserve">Решението може да бъде обжалвано чрез РИОСВ – Пловди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ДИМИТЪР ДИМИТРОВ</w:t>
      </w:r>
    </w:p>
    <w:p>
      <w:pPr>
        <w:pStyle w:val="Normal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а Директор на РИОСВ - Пловдив </w:t>
      </w:r>
    </w:p>
    <w:p>
      <w:pPr>
        <w:pStyle w:val="Normal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ъгласно Заповед № РД-301/17.11.2022 г.</w:t>
      </w:r>
    </w:p>
    <w:p>
      <w:pPr>
        <w:pStyle w:val="Normal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на Директора на РИОСВ - Пловдив </w:t>
      </w:r>
    </w:p>
    <w:p>
      <w:pPr>
        <w:pStyle w:val="Normal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SimSun;宋体" w:cs="Times New Roman"/>
          <w:i/>
          <w:i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bg-BG" w:eastAsia="zh-CN"/>
        </w:rPr>
      </w:r>
    </w:p>
    <w:sectPr>
      <w:footerReference w:type="default" r:id="rId3"/>
      <w:type w:val="nextPage"/>
      <w:pgSz w:w="11906" w:h="16838"/>
      <w:pgMar w:left="1134" w:right="991" w:gutter="0" w:header="0" w:top="993" w:footer="5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Calibri Light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1">
    <w:name w:val="Заглавие 2 Знак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ен текст с отстъп Знак"/>
    <w:qFormat/>
    <w:rPr>
      <w:rFonts w:ascii="NewSaturionCyr;Times New Roman" w:hAnsi="NewSaturionCyr;Times New Roman" w:cs="NewSaturionCyr;Times New Roman"/>
      <w:sz w:val="26"/>
      <w:szCs w:val="2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Lrzxr">
    <w:name w:val="lrzxr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FontStyle13">
    <w:name w:val="Font Style13"/>
    <w:qFormat/>
    <w:rPr>
      <w:rFonts w:ascii="Century Schoolbook" w:hAnsi="Century Schoolbook" w:cs="Century Schoolbook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Courier New" w:hAnsi="Courier New" w:cs="Courier New"/>
      <w:b/>
      <w:bCs/>
      <w:spacing w:val="-10"/>
      <w:sz w:val="8"/>
      <w:szCs w:val="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9">
    <w:name w:val="Font Style19"/>
    <w:qFormat/>
    <w:rPr>
      <w:rFonts w:ascii="Sylfaen" w:hAnsi="Sylfaen" w:cs="Sylfaen"/>
      <w:b/>
      <w:bCs/>
      <w:smallCaps/>
      <w:sz w:val="14"/>
      <w:szCs w:val="14"/>
    </w:rPr>
  </w:style>
  <w:style w:type="character" w:styleId="FontStyle21">
    <w:name w:val="Font Style21"/>
    <w:qFormat/>
    <w:rPr>
      <w:rFonts w:ascii="Century Schoolbook" w:hAnsi="Century Schoolbook" w:cs="Century Schoolbook"/>
      <w:sz w:val="16"/>
      <w:szCs w:val="16"/>
    </w:rPr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character" w:styleId="Spnormal">
    <w:name w:val="sp-normal"/>
    <w:qFormat/>
    <w:rPr>
      <w:b/>
      <w:bCs/>
      <w:i/>
      <w:iCs/>
    </w:rPr>
  </w:style>
  <w:style w:type="character" w:styleId="Sub">
    <w:name w:val="sub"/>
    <w:qFormat/>
    <w:rPr>
      <w:sz w:val="17"/>
      <w:szCs w:val="17"/>
      <w:vertAlign w:val="subscript"/>
    </w:rPr>
  </w:style>
  <w:style w:type="character" w:styleId="Super">
    <w:name w:val="super"/>
    <w:qFormat/>
    <w:rPr>
      <w:sz w:val="17"/>
      <w:szCs w:val="17"/>
      <w:vertAlign w:val="superscript"/>
    </w:rPr>
  </w:style>
  <w:style w:type="character" w:styleId="Stroke">
    <w:name w:val="stroke"/>
    <w:qFormat/>
    <w:rPr>
      <w:strike/>
    </w:rPr>
  </w:style>
  <w:style w:type="character" w:styleId="Underline">
    <w:name w:val="underline"/>
    <w:qFormat/>
    <w:rPr>
      <w:u w:val="single"/>
    </w:rPr>
  </w:style>
  <w:style w:type="character" w:styleId="Boldface">
    <w:name w:val="boldface"/>
    <w:qFormat/>
    <w:rPr>
      <w:b/>
      <w:bCs/>
    </w:rPr>
  </w:style>
  <w:style w:type="character" w:styleId="Italics">
    <w:name w:val="italics"/>
    <w:qFormat/>
    <w:rPr>
      <w:i/>
      <w:iCs/>
    </w:rPr>
  </w:style>
  <w:style w:type="character" w:styleId="Norm1">
    <w:name w:val="norm1"/>
    <w:qFormat/>
    <w:rPr>
      <w:b w:val="false"/>
      <w:bCs w:val="false"/>
      <w:i w:val="false"/>
      <w:iCs w:val="false"/>
    </w:rPr>
  </w:style>
  <w:style w:type="character" w:styleId="Subscript">
    <w:name w:val="subscript"/>
    <w:qFormat/>
    <w:rPr>
      <w:sz w:val="17"/>
      <w:szCs w:val="17"/>
      <w:vertAlign w:val="subscript"/>
    </w:rPr>
  </w:style>
  <w:style w:type="character" w:styleId="Superscript">
    <w:name w:val="superscript"/>
    <w:qFormat/>
    <w:rPr>
      <w:sz w:val="17"/>
      <w:szCs w:val="17"/>
      <w:vertAlign w:val="superscript"/>
    </w:rPr>
  </w:style>
  <w:style w:type="character" w:styleId="Upper">
    <w:name w:val="upper"/>
    <w:qFormat/>
    <w:rPr>
      <w:caps/>
    </w:rPr>
  </w:style>
  <w:style w:type="character" w:styleId="Ojbold">
    <w:name w:val="oj-bold"/>
    <w:qFormat/>
    <w:rPr>
      <w:b/>
      <w:bCs/>
    </w:rPr>
  </w:style>
  <w:style w:type="character" w:styleId="Ojitalic">
    <w:name w:val="oj-italic"/>
    <w:qFormat/>
    <w:rPr>
      <w:i/>
      <w:iCs/>
    </w:rPr>
  </w:style>
  <w:style w:type="character" w:styleId="Ojspnormal">
    <w:name w:val="oj-sp-normal"/>
    <w:qFormat/>
    <w:rPr>
      <w:b/>
      <w:bCs/>
      <w:i/>
      <w:iCs/>
    </w:rPr>
  </w:style>
  <w:style w:type="character" w:styleId="Ojsub">
    <w:name w:val="oj-sub"/>
    <w:qFormat/>
    <w:rPr>
      <w:sz w:val="17"/>
      <w:szCs w:val="17"/>
      <w:vertAlign w:val="subscript"/>
    </w:rPr>
  </w:style>
  <w:style w:type="character" w:styleId="Ojsuper">
    <w:name w:val="oj-super"/>
    <w:qFormat/>
    <w:rPr>
      <w:sz w:val="17"/>
      <w:szCs w:val="17"/>
      <w:vertAlign w:val="superscript"/>
    </w:rPr>
  </w:style>
  <w:style w:type="character" w:styleId="Ojstroke">
    <w:name w:val="oj-stroke"/>
    <w:qFormat/>
    <w:rPr>
      <w:strike/>
    </w:rPr>
  </w:style>
  <w:style w:type="character" w:styleId="Ojunderline">
    <w:name w:val="oj-underline"/>
    <w:qFormat/>
    <w:rPr>
      <w:u w:val="single"/>
    </w:rPr>
  </w:style>
  <w:style w:type="character" w:styleId="Norm2">
    <w:name w:val="norm2"/>
    <w:qFormat/>
    <w:rPr>
      <w:b w:val="false"/>
      <w:bCs w:val="false"/>
      <w:i w:val="false"/>
      <w:iCs w:val="false"/>
    </w:rPr>
  </w:style>
  <w:style w:type="character" w:styleId="Style16">
    <w:name w:val="Горен колонтитул Знак"/>
    <w:qFormat/>
    <w:rPr>
      <w:rFonts w:ascii="Arial" w:hAnsi="Arial" w:cs="Arial"/>
      <w:lang w:val="en-US"/>
    </w:rPr>
  </w:style>
  <w:style w:type="character" w:styleId="Style17">
    <w:name w:val="Заглав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8">
    <w:name w:val="Подзаглавие Знак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писък на абзаци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overflowPunct w:val="true"/>
      <w:spacing w:lineRule="exact" w:line="274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1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416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4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1">
    <w:name w:val="Style1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3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01">
    <w:name w:val="Style2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1">
    <w:name w:val="Списък на абзаци1"/>
    <w:basedOn w:val="Normal"/>
    <w:qFormat/>
    <w:pPr>
      <w:ind w:left="720" w:hanging="0"/>
      <w:textAlignment w:val="auto"/>
    </w:pPr>
    <w:rPr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03"/>
      <w:ind w:firstLine="559"/>
      <w:textAlignment w:val="auto"/>
    </w:pPr>
    <w:rPr>
      <w:rFonts w:ascii="Century Schoolbook" w:hAnsi="Century Schoolbook" w:cs="Century Schoolbook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textAlignment w:val="auto"/>
    </w:pPr>
    <w:rPr>
      <w:rFonts w:ascii="Century Schoolbook" w:hAnsi="Century Schoolbook" w:cs="Century Schoolbook"/>
      <w:sz w:val="24"/>
      <w:szCs w:val="24"/>
      <w:lang w:val="bg-BG"/>
    </w:rPr>
  </w:style>
  <w:style w:type="paragraph" w:styleId="Style110">
    <w:name w:val="Style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2">
    <w:name w:val="Style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88"/>
      <w:ind w:hanging="86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3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ddr">
    <w:name w:val="addr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octi">
    <w:name w:val="doc-ti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Edition">
    <w:name w:val="editio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date">
    <w:name w:val="hd-date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lg">
    <w:name w:val="hd-l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oj">
    <w:name w:val="hd-oj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ti">
    <w:name w:val="hd-ti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mage">
    <w:name w:val="image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ssn">
    <w:name w:val="issn"/>
    <w:basedOn w:val="Normal"/>
    <w:qFormat/>
    <w:pPr>
      <w:overflowPunct w:val="true"/>
      <w:autoSpaceDE w:val="true"/>
      <w:spacing w:before="240" w:after="120"/>
      <w:jc w:val="right"/>
      <w:textAlignment w:val="auto"/>
    </w:pPr>
    <w:rPr>
      <w:rFonts w:ascii="Times New Roman" w:hAnsi="Times New Roman" w:cs="Times New Roman"/>
      <w:sz w:val="19"/>
      <w:szCs w:val="19"/>
    </w:rPr>
  </w:style>
  <w:style w:type="paragraph" w:styleId="Lg">
    <w:name w:val="lg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Nodocc">
    <w:name w:val="no-doc-c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te">
    <w:name w:val="note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19"/>
      <w:szCs w:val="19"/>
    </w:rPr>
  </w:style>
  <w:style w:type="paragraph" w:styleId="Separator">
    <w:name w:val="separator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ignatory">
    <w:name w:val="signatory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iart">
    <w:name w:val="sti-art"/>
    <w:basedOn w:val="Normal"/>
    <w:qFormat/>
    <w:pPr>
      <w:overflowPunct w:val="true"/>
      <w:autoSpaceDE w:val="true"/>
      <w:spacing w:before="6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blcod">
    <w:name w:val="tbl-cod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hdr">
    <w:name w:val="tbl-hdr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b/>
      <w:bCs/>
      <w:sz w:val="22"/>
      <w:szCs w:val="22"/>
    </w:rPr>
  </w:style>
  <w:style w:type="paragraph" w:styleId="Tblnotcol">
    <w:name w:val="tbl-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num">
    <w:name w:val="tbl-num"/>
    <w:basedOn w:val="Normal"/>
    <w:qFormat/>
    <w:pPr>
      <w:overflowPunct w:val="true"/>
      <w:autoSpaceDE w:val="true"/>
      <w:spacing w:before="60" w:after="60"/>
      <w:ind w:right="195" w:hanging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txt">
    <w:name w:val="tbl-tx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extl">
    <w:name w:val="text-l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annotation">
    <w:name w:val="ti-annotation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art">
    <w:name w:val="ti-art"/>
    <w:basedOn w:val="Normal"/>
    <w:qFormat/>
    <w:pPr>
      <w:overflowPunct w:val="true"/>
      <w:autoSpaceDE w:val="true"/>
      <w:spacing w:before="36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coll">
    <w:name w:val="ti-coll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36"/>
      <w:szCs w:val="36"/>
    </w:rPr>
  </w:style>
  <w:style w:type="paragraph" w:styleId="Tidocdur">
    <w:name w:val="ti-doc-dur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assoc">
    <w:name w:val="ti-doc-dur-assoc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num">
    <w:name w:val="ti-doc-dur-num"/>
    <w:basedOn w:val="Normal"/>
    <w:qFormat/>
    <w:pPr>
      <w:overflowPunct w:val="true"/>
      <w:autoSpaceDE w:val="true"/>
      <w:spacing w:before="180" w:after="0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star">
    <w:name w:val="ti-doc-dur-star"/>
    <w:basedOn w:val="Normal"/>
    <w:qFormat/>
    <w:pPr>
      <w:overflowPunct w:val="true"/>
      <w:autoSpaceDE w:val="true"/>
      <w:spacing w:before="180" w:after="120"/>
      <w:jc w:val="center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eph">
    <w:name w:val="ti-doc-eph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grseq1">
    <w:name w:val="ti-grseq-1"/>
    <w:basedOn w:val="Normal"/>
    <w:qFormat/>
    <w:pPr>
      <w:overflowPunct w:val="true"/>
      <w:autoSpaceDE w:val="true"/>
      <w:spacing w:before="24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grseqtoc">
    <w:name w:val="ti-grseq-toc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oj1">
    <w:name w:val="ti-oj-1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Tioj2">
    <w:name w:val="ti-oj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48"/>
      <w:szCs w:val="48"/>
    </w:rPr>
  </w:style>
  <w:style w:type="paragraph" w:styleId="Tioj3">
    <w:name w:val="ti-oj-3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Tisect1n">
    <w:name w:val="ti-sect-1-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sect1t">
    <w:name w:val="ti-sect-1-t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i/>
      <w:iCs/>
      <w:sz w:val="26"/>
      <w:szCs w:val="26"/>
    </w:rPr>
  </w:style>
  <w:style w:type="paragraph" w:styleId="Tisect2">
    <w:name w:val="ti-sect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section1">
    <w:name w:val="ti-section-1"/>
    <w:basedOn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section2">
    <w:name w:val="ti-section-2"/>
    <w:basedOn w:val="Normal"/>
    <w:qFormat/>
    <w:pPr>
      <w:overflowPunct w:val="true"/>
      <w:autoSpaceDE w:val="true"/>
      <w:spacing w:before="75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bl">
    <w:name w:val="ti-tbl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Yeardate">
    <w:name w:val="year-date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Hdcolumn">
    <w:name w:val="hd-column"/>
    <w:basedOn w:val="Normal"/>
    <w:qFormat/>
    <w:pPr>
      <w:overflowPunct w:val="true"/>
      <w:autoSpaceDE w:val="true"/>
      <w:spacing w:before="60" w:after="45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norm">
    <w:name w:val="tbl-norm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Containercenter">
    <w:name w:val="container-center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isclaimer">
    <w:name w:val="disclaimer"/>
    <w:basedOn w:val="Normal"/>
    <w:qFormat/>
    <w:pPr>
      <w:overflowPunct w:val="true"/>
      <w:autoSpaceDE w:val="true"/>
      <w:spacing w:before="0" w:after="39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Dlistterm">
    <w:name w:val="dlist-term"/>
    <w:basedOn w:val="Normal"/>
    <w:qFormat/>
    <w:pPr>
      <w:overflowPunct w:val="true"/>
      <w:autoSpaceDE w:val="true"/>
      <w:spacing w:before="195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listdefinition">
    <w:name w:val="dlist-definition"/>
    <w:basedOn w:val="Normal"/>
    <w:qFormat/>
    <w:pPr>
      <w:overflowPunct w:val="true"/>
      <w:autoSpaceDE w:val="true"/>
      <w:spacing w:before="195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uro">
    <w:name w:val="euro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note">
    <w:name w:val="footnote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paragraph" w:styleId="Footnotedeleted">
    <w:name w:val="footnote-deleted"/>
    <w:basedOn w:val="Normal"/>
    <w:qFormat/>
    <w:pPr>
      <w:overflowPunct w:val="true"/>
      <w:autoSpaceDE w:val="true"/>
      <w:spacing w:before="6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notespec">
    <w:name w:val="footnote-spec"/>
    <w:basedOn w:val="Normal"/>
    <w:qFormat/>
    <w:pPr>
      <w:overflowPunct w:val="true"/>
      <w:autoSpaceDE w:val="true"/>
      <w:spacing w:before="6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modifiers">
    <w:name w:val="hd-modifiers"/>
    <w:basedOn w:val="Normal"/>
    <w:qFormat/>
    <w:pPr>
      <w:overflowPunct w:val="true"/>
      <w:autoSpaceDE w:val="true"/>
      <w:spacing w:before="280" w:after="195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Hdtoc1">
    <w:name w:val="hd-toc-1"/>
    <w:basedOn w:val="Normal"/>
    <w:qFormat/>
    <w:pPr>
      <w:overflowPunct w:val="true"/>
      <w:autoSpaceDE w:val="true"/>
      <w:spacing w:before="45" w:after="45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2">
    <w:name w:val="hd-toc-2"/>
    <w:basedOn w:val="Normal"/>
    <w:qFormat/>
    <w:pPr>
      <w:overflowPunct w:val="true"/>
      <w:autoSpaceDE w:val="true"/>
      <w:spacing w:before="45" w:after="24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3">
    <w:name w:val="hd-toc-3"/>
    <w:basedOn w:val="Normal"/>
    <w:qFormat/>
    <w:pPr>
      <w:overflowPunct w:val="true"/>
      <w:autoSpaceDE w:val="true"/>
      <w:spacing w:before="45" w:after="24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4">
    <w:name w:val="hd-toc-4"/>
    <w:basedOn w:val="Normal"/>
    <w:qFormat/>
    <w:pPr>
      <w:overflowPunct w:val="true"/>
      <w:autoSpaceDE w:val="true"/>
      <w:spacing w:before="45" w:after="24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Itemnone">
    <w:name w:val="item-none"/>
    <w:basedOn w:val="Normal"/>
    <w:qFormat/>
    <w:pPr>
      <w:overflowPunct w:val="true"/>
      <w:autoSpaceDE w:val="true"/>
      <w:spacing w:before="60" w:after="60"/>
      <w:ind w:left="390" w:hanging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nkref">
    <w:name w:val="linkref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paragraph" w:styleId="List1">
    <w:name w:val="List1"/>
    <w:basedOn w:val="Normal"/>
    <w:qFormat/>
    <w:pPr>
      <w:overflowPunct w:val="true"/>
      <w:autoSpaceDE w:val="true"/>
      <w:spacing w:before="120" w:after="28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odref">
    <w:name w:val="modref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Norm">
    <w:name w:val="norm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tcol">
    <w:name w:val="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Reference">
    <w:name w:val="reference"/>
    <w:basedOn w:val="Normal"/>
    <w:qFormat/>
    <w:pPr>
      <w:overflowPunct w:val="true"/>
      <w:autoSpaceDE w:val="true"/>
      <w:spacing w:before="28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itlearticlenorm">
    <w:name w:val="stitle-article-norm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Stitlearticlequoted">
    <w:name w:val="stitle-article-quoted"/>
    <w:basedOn w:val="Normal"/>
    <w:qFormat/>
    <w:pPr>
      <w:overflowPunct w:val="true"/>
      <w:autoSpaceDE w:val="true"/>
      <w:spacing w:before="24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Stitlegrseqlevel2">
    <w:name w:val="stitle-gr-seq-level-2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centered">
    <w:name w:val="tbl-centered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left">
    <w:name w:val="tbl-lef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right">
    <w:name w:val="tbl-right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annex1">
    <w:name w:val="title-annex-1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annex2">
    <w:name w:val="title-annex-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nnotation">
    <w:name w:val="title-annotation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rticlenorm">
    <w:name w:val="title-article-norm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blk">
    <w:name w:val="title-blk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rticlequoted">
    <w:name w:val="title-article-quoted"/>
    <w:basedOn w:val="Normal"/>
    <w:qFormat/>
    <w:pPr>
      <w:overflowPunct w:val="true"/>
      <w:autoSpaceDE w:val="true"/>
      <w:spacing w:before="240" w:after="12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division1">
    <w:name w:val="title-division-1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division2">
    <w:name w:val="title-division-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first">
    <w:name w:val="title-doc-first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last">
    <w:name w:val="title-doc-last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docojreference">
    <w:name w:val="title-doc-oj-reference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">
    <w:name w:val="title-fam-member"/>
    <w:basedOn w:val="Normal"/>
    <w:qFormat/>
    <w:pPr>
      <w:overflowPunct w:val="true"/>
      <w:autoSpaceDE w:val="true"/>
      <w:spacing w:before="28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ref1">
    <w:name w:val="title-fam-member-ref-1"/>
    <w:basedOn w:val="Normal"/>
    <w:qFormat/>
    <w:pPr>
      <w:overflowPunct w:val="true"/>
      <w:autoSpaceDE w:val="true"/>
      <w:spacing w:before="28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ref2">
    <w:name w:val="title-fam-member-ref-2"/>
    <w:basedOn w:val="Normal"/>
    <w:qFormat/>
    <w:pPr>
      <w:overflowPunct w:val="true"/>
      <w:autoSpaceDE w:val="true"/>
      <w:spacing w:before="28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star">
    <w:name w:val="title-fam-member-star"/>
    <w:basedOn w:val="Normal"/>
    <w:qFormat/>
    <w:pPr>
      <w:overflowPunct w:val="true"/>
      <w:autoSpaceDE w:val="true"/>
      <w:spacing w:before="28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grseqlevel1">
    <w:name w:val="title-gr-seq-level-1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grseqlevel2">
    <w:name w:val="title-gr-seq-level-2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grseqlevel3">
    <w:name w:val="title-gr-seq-level-3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grseqlevel4">
    <w:name w:val="title-gr-seq-level-4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table">
    <w:name w:val="title-table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toc">
    <w:name w:val="title-toc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oc1">
    <w:name w:val="toc-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oc2">
    <w:name w:val="toc-2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ocitem">
    <w:name w:val="toc-item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ransposition">
    <w:name w:val="transposition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addr">
    <w:name w:val="oj-addr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center">
    <w:name w:val="oj-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docti">
    <w:name w:val="oj-doc-ti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edition">
    <w:name w:val="oj-editio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date">
    <w:name w:val="oj-hd-date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lg">
    <w:name w:val="oj-hd-l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oj">
    <w:name w:val="oj-hd-oj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ti">
    <w:name w:val="oj-hd-ti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image">
    <w:name w:val="oj-image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issn">
    <w:name w:val="oj-issn"/>
    <w:basedOn w:val="Normal"/>
    <w:qFormat/>
    <w:pPr>
      <w:overflowPunct w:val="true"/>
      <w:autoSpaceDE w:val="true"/>
      <w:spacing w:before="240" w:after="120"/>
      <w:jc w:val="right"/>
      <w:textAlignment w:val="auto"/>
    </w:pPr>
    <w:rPr>
      <w:rFonts w:ascii="Times New Roman" w:hAnsi="Times New Roman" w:cs="Times New Roman"/>
      <w:sz w:val="19"/>
      <w:szCs w:val="19"/>
    </w:rPr>
  </w:style>
  <w:style w:type="paragraph" w:styleId="Ojlg">
    <w:name w:val="oj-lg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nodocc">
    <w:name w:val="oj-no-doc-c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">
    <w:name w:val="oj-normal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center">
    <w:name w:val="oj-normal-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right">
    <w:name w:val="oj-normal-right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te">
    <w:name w:val="oj-note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19"/>
      <w:szCs w:val="19"/>
    </w:rPr>
  </w:style>
  <w:style w:type="paragraph" w:styleId="Ojseparator">
    <w:name w:val="oj-separator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signatory">
    <w:name w:val="oj-signatory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stiart">
    <w:name w:val="oj-sti-art"/>
    <w:basedOn w:val="Normal"/>
    <w:qFormat/>
    <w:pPr>
      <w:overflowPunct w:val="true"/>
      <w:autoSpaceDE w:val="true"/>
      <w:spacing w:before="6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blcod">
    <w:name w:val="oj-tbl-cod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hdr">
    <w:name w:val="oj-tbl-hdr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b/>
      <w:bCs/>
      <w:sz w:val="22"/>
      <w:szCs w:val="22"/>
    </w:rPr>
  </w:style>
  <w:style w:type="paragraph" w:styleId="Ojtblnotcol">
    <w:name w:val="oj-tbl-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num">
    <w:name w:val="oj-tbl-num"/>
    <w:basedOn w:val="Normal"/>
    <w:qFormat/>
    <w:pPr>
      <w:overflowPunct w:val="true"/>
      <w:autoSpaceDE w:val="true"/>
      <w:spacing w:before="60" w:after="60"/>
      <w:ind w:right="195" w:hanging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txt">
    <w:name w:val="oj-tbl-tx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extl">
    <w:name w:val="oj-text-l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annotation">
    <w:name w:val="oj-ti-annotation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art">
    <w:name w:val="oj-ti-art"/>
    <w:basedOn w:val="Normal"/>
    <w:qFormat/>
    <w:pPr>
      <w:overflowPunct w:val="true"/>
      <w:autoSpaceDE w:val="true"/>
      <w:spacing w:before="36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coll">
    <w:name w:val="oj-ti-coll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9"/>
      <w:szCs w:val="29"/>
    </w:rPr>
  </w:style>
  <w:style w:type="paragraph" w:styleId="Ojtidocdur">
    <w:name w:val="oj-ti-doc-dur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assoc">
    <w:name w:val="oj-ti-doc-dur-assoc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num">
    <w:name w:val="oj-ti-doc-dur-num"/>
    <w:basedOn w:val="Normal"/>
    <w:qFormat/>
    <w:pPr>
      <w:overflowPunct w:val="true"/>
      <w:autoSpaceDE w:val="true"/>
      <w:spacing w:before="18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star">
    <w:name w:val="oj-ti-doc-dur-star"/>
    <w:basedOn w:val="Normal"/>
    <w:qFormat/>
    <w:pPr>
      <w:overflowPunct w:val="true"/>
      <w:autoSpaceDE w:val="true"/>
      <w:spacing w:before="18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eph">
    <w:name w:val="oj-ti-doc-eph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grseq1">
    <w:name w:val="oj-ti-grseq-1"/>
    <w:basedOn w:val="Normal"/>
    <w:qFormat/>
    <w:pPr>
      <w:overflowPunct w:val="true"/>
      <w:autoSpaceDE w:val="true"/>
      <w:spacing w:before="24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grseqtoc">
    <w:name w:val="oj-ti-grseq-toc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oj1">
    <w:name w:val="oj-ti-oj-1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tioj2">
    <w:name w:val="oj-ti-oj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38"/>
      <w:szCs w:val="38"/>
    </w:rPr>
  </w:style>
  <w:style w:type="paragraph" w:styleId="Ojtioj3">
    <w:name w:val="oj-ti-oj-3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tisect1n">
    <w:name w:val="oj-ti-sect-1-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sect1t">
    <w:name w:val="oj-ti-sect-1-t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sect2">
    <w:name w:val="oj-ti-sect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section1">
    <w:name w:val="oj-ti-section-1"/>
    <w:basedOn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section2">
    <w:name w:val="oj-ti-section-2"/>
    <w:basedOn w:val="Normal"/>
    <w:qFormat/>
    <w:pPr>
      <w:overflowPunct w:val="true"/>
      <w:autoSpaceDE w:val="true"/>
      <w:spacing w:before="75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tbl">
    <w:name w:val="oj-ti-tbl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yeardate">
    <w:name w:val="oj-year-date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ument">
    <w:name w:val="titledocument"/>
    <w:basedOn w:val="Normal"/>
    <w:qFormat/>
    <w:pPr>
      <w:overflowPunct w:val="true"/>
      <w:autoSpaceDE w:val="true"/>
      <w:spacing w:before="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lertlicenseexpired">
    <w:name w:val="alertlicenseexpired"/>
    <w:basedOn w:val="Normal"/>
    <w:qFormat/>
    <w:pPr>
      <w:shd w:fill="BB0404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Historyofdocument">
    <w:name w:val="historyofdocument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itemselected">
    <w:name w:val="historyitemselect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86C6"/>
      <w:sz w:val="24"/>
      <w:szCs w:val="24"/>
    </w:rPr>
  </w:style>
  <w:style w:type="paragraph" w:styleId="Historyitemdisabled">
    <w:name w:val="historyitemdisabl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08080"/>
      <w:sz w:val="24"/>
      <w:szCs w:val="24"/>
    </w:rPr>
  </w:style>
  <w:style w:type="paragraph" w:styleId="Historyreference">
    <w:name w:val="history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Prehistory">
    <w:name w:val="prehistory"/>
    <w:basedOn w:val="Normal"/>
    <w:qFormat/>
    <w:pPr>
      <w:overflowPunct w:val="true"/>
      <w:autoSpaceDE w:val="true"/>
      <w:spacing w:before="75" w:after="0"/>
      <w:ind w:firstLine="1155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Part">
    <w:name w:val="part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ortion">
    <w:name w:val="portion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ing4">
    <w:name w:val="heading"/>
    <w:basedOn w:val="Normal"/>
    <w:qFormat/>
    <w:pPr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ection">
    <w:name w:val="section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ndersection">
    <w:name w:val="undersection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repealed">
    <w:name w:val="articlerepealed"/>
    <w:basedOn w:val="Normal"/>
    <w:qFormat/>
    <w:pPr>
      <w:shd w:fill="F8F5E2" w:val="clear"/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format">
    <w:name w:val="articleforma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Postponedarticleedition">
    <w:name w:val="postponedarticleedition"/>
    <w:basedOn w:val="Normal"/>
    <w:qFormat/>
    <w:pPr>
      <w:pBdr>
        <w:left w:val="single" w:sz="6" w:space="6" w:color="838383"/>
      </w:pBdr>
      <w:overflowPunct w:val="true"/>
      <w:autoSpaceDE w:val="true"/>
      <w:spacing w:before="280" w:after="150"/>
      <w:ind w:left="1080" w:right="330" w:hanging="0"/>
      <w:jc w:val="both"/>
      <w:textAlignment w:val="auto"/>
    </w:pPr>
    <w:rPr>
      <w:rFonts w:ascii="Times New Roman" w:hAnsi="Times New Roman" w:cs="Times New Roman"/>
      <w:i/>
      <w:iCs/>
      <w:color w:val="060606"/>
      <w:sz w:val="21"/>
      <w:szCs w:val="21"/>
    </w:rPr>
  </w:style>
  <w:style w:type="paragraph" w:styleId="Postponededitiontext">
    <w:name w:val="postponededitiontext"/>
    <w:basedOn w:val="Normal"/>
    <w:qFormat/>
    <w:pPr>
      <w:overflowPunct w:val="true"/>
      <w:autoSpaceDE w:val="true"/>
      <w:spacing w:before="280" w:after="120"/>
      <w:ind w:left="1080" w:hanging="0"/>
      <w:textAlignment w:val="auto"/>
    </w:pPr>
    <w:rPr>
      <w:rFonts w:ascii="Times New Roman" w:hAnsi="Times New Roman" w:cs="Times New Roman"/>
      <w:b/>
      <w:bCs/>
      <w:i/>
      <w:iCs/>
      <w:color w:val="000000"/>
      <w:sz w:val="24"/>
      <w:szCs w:val="24"/>
      <w:u w:val="single"/>
    </w:rPr>
  </w:style>
  <w:style w:type="paragraph" w:styleId="Postponedtitle">
    <w:name w:val="postponedtitle"/>
    <w:basedOn w:val="Normal"/>
    <w:qFormat/>
    <w:pPr>
      <w:overflowPunct w:val="true"/>
      <w:autoSpaceDE w:val="true"/>
      <w:spacing w:before="280" w:after="150"/>
      <w:ind w:left="1080" w:right="330" w:hanging="0"/>
      <w:jc w:val="center"/>
      <w:textAlignment w:val="center"/>
    </w:pPr>
    <w:rPr>
      <w:rFonts w:ascii="Times New Roman" w:hAnsi="Times New Roman" w:cs="Times New Roman"/>
      <w:b/>
      <w:bCs/>
      <w:i/>
      <w:iCs/>
      <w:color w:val="060606"/>
      <w:sz w:val="24"/>
      <w:szCs w:val="24"/>
    </w:rPr>
  </w:style>
  <w:style w:type="paragraph" w:styleId="Additionaledicts">
    <w:name w:val="additionaledicts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dditionaledictsarticle">
    <w:name w:val="additionaledictsarticle"/>
    <w:basedOn w:val="Normal"/>
    <w:qFormat/>
    <w:pPr>
      <w:overflowPunct w:val="true"/>
      <w:autoSpaceDE w:val="true"/>
      <w:spacing w:before="280" w:after="150"/>
      <w:ind w:firstLine="1155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Finaledicts">
    <w:name w:val="finaledicts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ransitionalfinaledicts">
    <w:name w:val="transitionalfinaledicts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inaledictsarticle">
    <w:name w:val="finaledictsarticle"/>
    <w:basedOn w:val="Normal"/>
    <w:qFormat/>
    <w:pPr>
      <w:overflowPunct w:val="true"/>
      <w:autoSpaceDE w:val="true"/>
      <w:spacing w:before="280" w:after="15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ndingtext">
    <w:name w:val="endingtext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Judgementtext">
    <w:name w:val="judgementtext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Judgementtextmateria">
    <w:name w:val="judgementtextmateria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cli">
    <w:name w:val="ecli"/>
    <w:basedOn w:val="Normal"/>
    <w:qFormat/>
    <w:pPr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Samedocreference">
    <w:name w:val="same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B0000"/>
      <w:sz w:val="24"/>
      <w:szCs w:val="24"/>
      <w:u w:val="single"/>
    </w:rPr>
  </w:style>
  <w:style w:type="paragraph" w:styleId="Newdocreferencefootnote">
    <w:name w:val="newdocreferencefootnot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B0000"/>
      <w:sz w:val="24"/>
      <w:szCs w:val="24"/>
      <w:u w:val="single"/>
    </w:rPr>
  </w:style>
  <w:style w:type="paragraph" w:styleId="Newdocreference">
    <w:name w:val="new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Newdocreferenceamendment">
    <w:name w:val="newdocreferenceamendmen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Newdocreferenceproc">
    <w:name w:val="newdocreferenceproc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7F7F"/>
      <w:sz w:val="24"/>
      <w:szCs w:val="24"/>
      <w:u w:val="single"/>
    </w:rPr>
  </w:style>
  <w:style w:type="paragraph" w:styleId="Newdocreferenceblank">
    <w:name w:val="newdocreferenceblank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7F00"/>
      <w:sz w:val="24"/>
      <w:szCs w:val="24"/>
      <w:u w:val="single"/>
    </w:rPr>
  </w:style>
  <w:style w:type="paragraph" w:styleId="Newdocreferenceerror">
    <w:name w:val="newdocreferenceerro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  <w:u w:val="single"/>
    </w:rPr>
  </w:style>
  <w:style w:type="paragraph" w:styleId="Legaldocreference">
    <w:name w:val="legal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40084"/>
      <w:sz w:val="24"/>
      <w:szCs w:val="24"/>
      <w:u w:val="single"/>
    </w:rPr>
  </w:style>
  <w:style w:type="paragraph" w:styleId="Legalrefdoctitle">
    <w:name w:val="legalrefdoctitle"/>
    <w:basedOn w:val="Normal"/>
    <w:qFormat/>
    <w:pPr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b/>
      <w:bCs/>
      <w:color w:val="0000FF"/>
      <w:sz w:val="26"/>
      <w:szCs w:val="26"/>
      <w:u w:val="single"/>
    </w:rPr>
  </w:style>
  <w:style w:type="paragraph" w:styleId="Legalrefdoctitlerepealed">
    <w:name w:val="legalrefdoctitlerepealed"/>
    <w:basedOn w:val="Normal"/>
    <w:qFormat/>
    <w:pPr>
      <w:shd w:fill="F8F5E2" w:val="clear"/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b/>
      <w:bCs/>
      <w:color w:val="0000FF"/>
      <w:sz w:val="26"/>
      <w:szCs w:val="26"/>
      <w:u w:val="single"/>
    </w:rPr>
  </w:style>
  <w:style w:type="paragraph" w:styleId="Legaldocreferenceopened">
    <w:name w:val="legaldocreferenceopen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40084"/>
      <w:sz w:val="24"/>
      <w:szCs w:val="24"/>
    </w:rPr>
  </w:style>
  <w:style w:type="paragraph" w:styleId="Legaldefarticle">
    <w:name w:val="legaldefarticle"/>
    <w:basedOn w:val="Normal"/>
    <w:qFormat/>
    <w:pPr>
      <w:overflowPunct w:val="true"/>
      <w:autoSpaceDE w:val="true"/>
      <w:spacing w:before="30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rror">
    <w:name w:val="erro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Def">
    <w:name w:val="def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fix">
    <w:name w:val="deffix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earched0">
    <w:name w:val="searched0"/>
    <w:basedOn w:val="Normal"/>
    <w:qFormat/>
    <w:pPr>
      <w:shd w:fill="FFFF66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Picnotes">
    <w:name w:val="picnot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haseditions">
    <w:name w:val="pichasediti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temeditions">
    <w:name w:val="itemeditions"/>
    <w:basedOn w:val="Normal"/>
    <w:qFormat/>
    <w:pPr>
      <w:pBdr>
        <w:top w:val="threeDEngrave" w:sz="6" w:space="0" w:color="F5F0D4"/>
        <w:left w:val="threeDEngrave" w:sz="6" w:space="0" w:color="F5F0D4"/>
        <w:bottom w:val="threeDEngrave" w:sz="6" w:space="0" w:color="F5F0D4"/>
        <w:right w:val="threeDEngrave" w:sz="6" w:space="0" w:color="F5F0D4"/>
      </w:pBdr>
      <w:shd w:fill="FCF9E8" w:val="clear"/>
      <w:overflowPunct w:val="true"/>
      <w:autoSpaceDE w:val="true"/>
      <w:spacing w:before="150" w:after="240"/>
      <w:textAlignment w:val="top"/>
    </w:pPr>
    <w:rPr>
      <w:rFonts w:ascii="Times New Roman" w:hAnsi="Times New Roman" w:cs="Times New Roman"/>
      <w:sz w:val="24"/>
      <w:szCs w:val="24"/>
    </w:rPr>
  </w:style>
  <w:style w:type="paragraph" w:styleId="Itemeditionstitle">
    <w:name w:val="itemeditionstitle"/>
    <w:basedOn w:val="Normal"/>
    <w:qFormat/>
    <w:pPr>
      <w:shd w:fill="F2DC9A" w:val="clear"/>
      <w:overflowPunct w:val="true"/>
      <w:autoSpaceDE w:val="true"/>
      <w:textAlignment w:val="top"/>
    </w:pPr>
    <w:rPr>
      <w:rFonts w:ascii="Times New Roman" w:hAnsi="Times New Roman" w:cs="Times New Roman"/>
      <w:sz w:val="24"/>
      <w:szCs w:val="24"/>
    </w:rPr>
  </w:style>
  <w:style w:type="paragraph" w:styleId="Itemeditionsbody">
    <w:name w:val="itemeditionsbody"/>
    <w:basedOn w:val="Normal"/>
    <w:qFormat/>
    <w:pPr>
      <w:overflowPunct w:val="true"/>
      <w:autoSpaceDE w:val="true"/>
      <w:spacing w:before="75" w:after="75"/>
      <w:ind w:left="30" w:right="75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editionsbutton">
    <w:name w:val="closeeditionsbutton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Picrefsfromacts">
    <w:name w:val="picrefsfromact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practices">
    <w:name w:val="picrefsfrompractic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experts">
    <w:name w:val="picrefsfromexpert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investigation">
    <w:name w:val="picrefsfrominvestigation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subrefsfrompractices">
    <w:name w:val="picsubrefsfrompractic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mpareeditionsresult">
    <w:name w:val="compareeditionsresult"/>
    <w:basedOn w:val="Normal"/>
    <w:qFormat/>
    <w:pPr>
      <w:shd w:fill="FCF9E8" w:val="clear"/>
      <w:overflowPunct w:val="true"/>
      <w:autoSpaceDE w:val="true"/>
      <w:spacing w:before="30" w:after="30"/>
      <w:ind w:left="30" w:right="3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nsertedtext">
    <w:name w:val="insertedtex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1057D8"/>
      <w:sz w:val="24"/>
      <w:szCs w:val="24"/>
    </w:rPr>
  </w:style>
  <w:style w:type="paragraph" w:styleId="Deletedtext">
    <w:name w:val="deletedtex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trike/>
      <w:color w:val="FF0000"/>
      <w:sz w:val="24"/>
      <w:szCs w:val="24"/>
    </w:rPr>
  </w:style>
  <w:style w:type="paragraph" w:styleId="Table">
    <w:name w:val="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info">
    <w:name w:val="ti-info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Anonymousdisclaimer">
    <w:name w:val="anonymous-disclaimer"/>
    <w:basedOn w:val="Normal"/>
    <w:qFormat/>
    <w:p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able">
    <w:name w:val="oj-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info">
    <w:name w:val="oj-ti-info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Ojenumerationspacing">
    <w:name w:val="oj-enumeration-spacing"/>
    <w:basedOn w:val="Normal"/>
    <w:qFormat/>
    <w:pPr>
      <w:overflowPunct w:val="true"/>
      <w:autoSpaceDE w:val="true"/>
      <w:spacing w:before="280" w:after="24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quotationti">
    <w:name w:val="oj-quotation-ti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11">
    <w:name w:val="title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itle2">
    <w:name w:val="title2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1">
    <w:name w:val="historyreference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2">
    <w:name w:val="historyreference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6669B"/>
      <w:sz w:val="24"/>
      <w:szCs w:val="24"/>
      <w:u w:val="single"/>
    </w:rPr>
  </w:style>
  <w:style w:type="paragraph" w:styleId="Title3">
    <w:name w:val="title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4">
    <w:name w:val="title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5">
    <w:name w:val="title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6">
    <w:name w:val="title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7">
    <w:name w:val="title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8">
    <w:name w:val="title8"/>
    <w:basedOn w:val="Normal"/>
    <w:qFormat/>
    <w:pPr>
      <w:overflowPunct w:val="true"/>
      <w:autoSpaceDE w:val="true"/>
      <w:ind w:firstLine="1155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9">
    <w:name w:val="title9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Title10">
    <w:name w:val="title1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111">
    <w:name w:val="title1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12">
    <w:name w:val="title12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3">
    <w:name w:val="title1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4">
    <w:name w:val="title14"/>
    <w:basedOn w:val="Normal"/>
    <w:qFormat/>
    <w:pPr>
      <w:overflowPunct w:val="true"/>
      <w:autoSpaceDE w:val="true"/>
      <w:ind w:left="600" w:right="600" w:hanging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15">
    <w:name w:val="title15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6">
    <w:name w:val="title16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7">
    <w:name w:val="title17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8">
    <w:name w:val="title1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itle19">
    <w:name w:val="title19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3">
    <w:name w:val="historyreference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4">
    <w:name w:val="historyreference4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6669B"/>
      <w:sz w:val="24"/>
      <w:szCs w:val="24"/>
      <w:u w:val="single"/>
    </w:rPr>
  </w:style>
  <w:style w:type="paragraph" w:styleId="Title20">
    <w:name w:val="title2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1">
    <w:name w:val="title2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2">
    <w:name w:val="title22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3">
    <w:name w:val="title2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4">
    <w:name w:val="title2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5">
    <w:name w:val="title25"/>
    <w:basedOn w:val="Normal"/>
    <w:qFormat/>
    <w:pPr>
      <w:overflowPunct w:val="true"/>
      <w:autoSpaceDE w:val="true"/>
      <w:ind w:firstLine="1155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26">
    <w:name w:val="title26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Title27">
    <w:name w:val="title2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28">
    <w:name w:val="title28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29">
    <w:name w:val="title29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0">
    <w:name w:val="title3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1">
    <w:name w:val="title31"/>
    <w:basedOn w:val="Normal"/>
    <w:qFormat/>
    <w:pPr>
      <w:overflowPunct w:val="true"/>
      <w:autoSpaceDE w:val="true"/>
      <w:ind w:left="600" w:right="600" w:hanging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32">
    <w:name w:val="title32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3">
    <w:name w:val="title33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4">
    <w:name w:val="title34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44:00Z</dcterms:created>
  <dc:creator>gkostova</dc:creator>
  <dc:description/>
  <cp:keywords/>
  <dc:language>en-US</dc:language>
  <cp:lastModifiedBy>Dayana Atanasova</cp:lastModifiedBy>
  <cp:lastPrinted>2025-06-23T10:01:00Z</cp:lastPrinted>
  <dcterms:modified xsi:type="dcterms:W3CDTF">2025-06-23T12:03:00Z</dcterms:modified>
  <cp:revision>8</cp:revision>
  <dc:subject/>
  <dc:title/>
</cp:coreProperties>
</file>