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7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9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9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56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17.02.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258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  год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565-07 от 18.09.2023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 w:eastAsia="ru-RU" w:bidi="ru-RU"/>
        </w:rPr>
        <w:t>Н и Н ТРАНСПОРТ ЛОГИСТИКА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ru-RU"/>
        </w:rPr>
        <w:t xml:space="preserve">” АД </w:t>
      </w:r>
    </w:p>
    <w:p>
      <w:pPr>
        <w:pStyle w:val="Normal"/>
        <w:tabs>
          <w:tab w:val="clear" w:pos="709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9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акто следва: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32"/>
        <w:numPr>
          <w:ilvl w:val="0"/>
          <w:numId w:val="4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гистрират се следните промени:</w:t>
      </w:r>
    </w:p>
    <w:p>
      <w:pPr>
        <w:pStyle w:val="32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меня се управителя/лицето за контакт - Любомир Петров Стойчев, включително телефон за контакт: +359 886811900 и електронна поща: nn_trans@yahoo.com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 отпадък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4"/>
        <w:gridCol w:w="1985"/>
        <w:gridCol w:w="3260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авяне на нови превозни средства:</w:t>
      </w:r>
    </w:p>
    <w:p>
      <w:pPr>
        <w:pStyle w:val="3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45"/>
        <w:gridCol w:w="31"/>
        <w:gridCol w:w="1960"/>
        <w:gridCol w:w="24"/>
        <w:gridCol w:w="259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 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0148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6630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 18.440 БЛ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3951М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3381М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6506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6678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6393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8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3995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4982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4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3229Т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К 18И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3849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5526Т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4869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Х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5515К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5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2078Х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6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2081Х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7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2077Х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8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2082Х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9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2079Х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5229Т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4867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5223Т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4870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50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5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54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6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63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7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56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8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55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9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64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65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67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76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75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77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5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74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6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73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7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71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8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72А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9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37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21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28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38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24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36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5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17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6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23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7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18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8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16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9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0717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5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34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5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32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5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15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5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13A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5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7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55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6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56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5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57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4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58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3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59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2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6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1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6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83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6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0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6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89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6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88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65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87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66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86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67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85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68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84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69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26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7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25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7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24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7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23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7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22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7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21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75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20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76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9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77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8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78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7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79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6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8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5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8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4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8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2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8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1Е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8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3903С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85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4 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2696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86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6808B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87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6809B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88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6812B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89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6811B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6813B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6810B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86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89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504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5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92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6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507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7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68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8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513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9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82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67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0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72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0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75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0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73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0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77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05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66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06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516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07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509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08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99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09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98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1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97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1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95P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1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2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1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5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1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6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15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7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16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4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17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1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18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0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19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4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8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7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1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9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3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5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3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6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29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7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0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8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2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9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6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3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5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3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8Е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3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27Т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3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866ЕВ</w:t>
            </w:r>
          </w:p>
        </w:tc>
      </w:tr>
    </w:tbl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махване на разрешени превозни средства:</w:t>
      </w:r>
    </w:p>
    <w:p>
      <w:pPr>
        <w:pStyle w:val="32"/>
        <w:rPr/>
      </w:pPr>
      <w:r>
        <w:rPr/>
        <w:t xml:space="preserve">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bookmarkStart w:id="0" w:name="_Hlk190218093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MA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PB6011CB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MA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PB6295CB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MA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PB5724CB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MA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PB7402CX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MA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7025НХ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 18,440 БЛС 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4267СК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 18,440 БЛС 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4265 СК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 18,440 БЛС 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4280 СК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 18,440 БЛС 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5389 СК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2931 РТ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2932 РТ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3053 РТ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0714 ХТ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8129НМ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5698 АВ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5703 АВ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5706 АВ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6165 АВ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6520 АВ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6522 АВ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 18,440 БЛС 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СВ 3713 ВА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6109НА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7005НР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 18.470 4х2 БЛ СА ДС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СВ2445Т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СК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5796 ЕН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СЦС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 1057 ЕВ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СВ 3995 ЕА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СЦБ С3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9962ЕВ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СЦБ С3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9964ЕВ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1152ЕС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СЦБ СЗ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СВ3977ЕВ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СЦБ СЗ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СВ3995ЕВ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9227ТН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3798ТН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З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4294ЕС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2796ТВ</w:t>
            </w:r>
          </w:p>
        </w:tc>
      </w:tr>
      <w:tr>
        <w:trPr>
          <w:trHeight w:val="2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  <w:t>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РВ2790ТВ</w:t>
            </w:r>
          </w:p>
        </w:tc>
      </w:tr>
    </w:tbl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15"/>
        <w:gridCol w:w="3585"/>
        <w:gridCol w:w="9"/>
        <w:gridCol w:w="1503"/>
        <w:gridCol w:w="2499"/>
      </w:tblGrid>
      <w:tr>
        <w:trPr>
          <w:trHeight w:val="28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стружки и изрезки от пластмас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езли от употреба гум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ина, различна от упоменатата в 20 01 3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 w:eastAsia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 w:eastAsia="bg-BG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"/>
        <w:gridCol w:w="19"/>
        <w:gridCol w:w="3305"/>
        <w:gridCol w:w="17"/>
        <w:gridCol w:w="9"/>
        <w:gridCol w:w="2642"/>
        <w:gridCol w:w="17"/>
        <w:gridCol w:w="9"/>
        <w:gridCol w:w="2315"/>
        <w:gridCol w:w="17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А 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43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PB5760P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PB8482C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PB0611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PB6296C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PB4541C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P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PB0908T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B2990H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B3061H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P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B1525H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B7763P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7752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290Р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7746Р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7749Р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8403Р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8404Р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8405РС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269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4266 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5386 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2936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3063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9308 Р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9309 Р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0522 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3728 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5164 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3716 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5163 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5161 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8728С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8731С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8740С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8741С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391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392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393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395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396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397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399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6107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6112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495Н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499Н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503Н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508Н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513Н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0149Т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0151Т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0152Т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0153Т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0154Т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4067Т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4068Т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4069Т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4071Т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4072Т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8766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8767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8768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9200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2439Т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2443Т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2449Т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2453Т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2455Т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2457Т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2459Т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2465Т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2461Т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2472Т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B2470T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B2473T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B2475T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B2479T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B2476T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B2467T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П 2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8826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КО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9367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О 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PB 5358 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ИНГ ТРЕЙЛЪР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ГТС 44 3 17.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2695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ИКАЛ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С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4650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КО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5503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КО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5504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КО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5505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Р 2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5706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5811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5817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5906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5907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5913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6341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7430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КРОНЕ СДР 2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8232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П 2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8326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8348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ДР 2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8630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9538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0529 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3029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0531 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0538 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0574 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С 24 Л 13.62 М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0573 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4165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4168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4170 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С 24 Л 13.62 М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1001 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С 24 Л 13.62 М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1018 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0997 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0396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ЦС 24 Л 13.62 М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0469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С 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0617 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0801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1058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 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2205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 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2220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 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2219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ГОТА СЦФ 24 Г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2752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2825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ГОТХА СЦФ 24 30 ТАН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3034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3576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М 18.240 Б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8509 Р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6553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1925 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2385 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2382 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2383 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2384 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2970 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4000 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4081 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4080 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4082 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 5051 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6015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6016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6027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6073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6072Е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2774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2773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2771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2772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2776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2779 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9961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9963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9991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0006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0056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0057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0171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0644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0669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0741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0653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0652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0981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0982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131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099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059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058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057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097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098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153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151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201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200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232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350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349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348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347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412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410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413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6048Н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338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 7174 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 7182 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 7175 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 7223 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 7289 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 7360 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 7455 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 7485 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 7569 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АКТРО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2291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ГНИОТПОЛ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Г121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1039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815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ИЛТО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ПЦ2П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1125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1766Т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2761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2763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2764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2765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2766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ИЛТО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ПС 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2778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П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3075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4923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4924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6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254Т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6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255Т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46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203Т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П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3076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П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3077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П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3078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П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3079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76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72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87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73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79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78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86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80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 Л 13.4 ФП 4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КУУ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3433Е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68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70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71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КАРГУБУЛ 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3434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КАРГУБУЛ СЦБ С3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3435С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А 33,350 Б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 6650 Р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А 33,390 Б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222Н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ТГА 33,360 Б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6653Р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ИЛТО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ПЦ 2 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2103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Л 13.4 ФП 60 КООП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785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81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85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84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63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83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64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65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66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3967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А 18.430 БЛ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1823М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802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530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563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ОР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Ф МАК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В0278Х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6513Т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6043Т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6044Т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521Т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520Т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5519Т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5917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5914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5915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5916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5740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5741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5737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5738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5913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В5739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294Т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2129Т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291Т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В1292ТН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5018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6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2795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6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2797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6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2798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7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2799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7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2789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7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2794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7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2793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7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2792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7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2791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7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2335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7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1270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7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1271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7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1269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8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377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8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378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8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379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8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380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8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381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8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382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8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384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8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385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8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386Т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8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22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9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23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9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27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9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24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9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26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9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28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9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25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9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19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9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20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9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21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9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38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35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37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36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34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33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32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31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30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429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bookmarkStart w:id="1" w:name="_Hlk19021772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 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0148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1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6630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1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 18.440 БЛ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3951М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1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3381М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1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6506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1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6678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1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6393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1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3995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1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4982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1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4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3229ТН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1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К 18И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3849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2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5526ТА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2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4869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2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Х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5515К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2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2078ХН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2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2081ХН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2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2077ХР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2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2082ХН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2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2079ХН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2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5229ТА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2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4867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3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5223ТА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3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4870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3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50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3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54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3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63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3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56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3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55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3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64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3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65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3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67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4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76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4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75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4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77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4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74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4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73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4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71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4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0972АЕ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4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37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4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21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4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28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5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38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5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24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5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36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5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17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5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23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5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18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5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16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5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0717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5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34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5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32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6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15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6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4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1013A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6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7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6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6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6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5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6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4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6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3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6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2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6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1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6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83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7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90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7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89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7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88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7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87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7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86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7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85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7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84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7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26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7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25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7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24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8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23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8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22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8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21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8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20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8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9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8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8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8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7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8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6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8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5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8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4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9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2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9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311ЕС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9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3903СК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9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4 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2696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9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6808B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9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6809B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9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6812B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9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6811B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9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6813B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9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PB6810B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0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86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0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89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0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504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0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92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0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507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0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68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0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513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0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82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0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67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0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72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1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75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1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73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1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77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1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66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1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516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1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509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1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99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1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98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1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97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1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CB5495PE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2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2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2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5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2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6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2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7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2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4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2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1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2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0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2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4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2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8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2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Т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С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7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3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1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3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9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32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3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33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43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34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29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35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0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36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2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37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6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38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5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39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В9938ЕВ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40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5227ТА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41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4866Е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 от 04.06.2014 год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 ДВ. № 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/2014г.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л. изм. и доп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 48, ал. 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отчетни книги за дейността свързана със събиране и транспортиране на отпадъци, по образец съгласно Приложение № 2 от същата наредб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 електронната система </w:t>
      </w:r>
      <w:r>
        <w:rPr>
          <w:rFonts w:cs="Times New Roman" w:ascii="Times New Roman" w:hAnsi="Times New Roman"/>
          <w:color w:val="110F38"/>
          <w:sz w:val="24"/>
          <w:szCs w:val="24"/>
          <w:shd w:fill="FFFFFF" w:val="clear"/>
        </w:rPr>
        <w:t>Националната информационна система за отпадъци 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ИСО</w:t>
      </w:r>
      <w:r>
        <w:rPr>
          <w:rFonts w:cs="Times New Roman" w:ascii="Times New Roman" w:hAnsi="Times New Roman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</w:t>
      </w:r>
      <w:r>
        <w:rPr>
          <w:rFonts w:cs="Times New Roman" w:ascii="Times New Roman" w:hAnsi="Times New Roman"/>
          <w:bCs/>
          <w:sz w:val="24"/>
          <w:szCs w:val="24"/>
        </w:rPr>
        <w:t>. Да се спазват стриктно изискванията на чл. 7, ал. 4 от Закона за управление на отпадъцит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991" w:gutter="0" w:header="0" w:top="993" w:footer="5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character" w:styleId="Style16">
    <w:name w:val="Горен колонтитул Знак"/>
    <w:qFormat/>
    <w:rPr>
      <w:rFonts w:ascii="Arial" w:hAnsi="Arial" w:cs="Arial"/>
      <w:lang w:val="en-US"/>
    </w:rPr>
  </w:style>
  <w:style w:type="character" w:styleId="Style17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8">
    <w:name w:val="Подзаглавие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9:00Z</dcterms:created>
  <dc:creator>gkostova</dc:creator>
  <dc:description/>
  <cp:keywords/>
  <dc:language>en-US</dc:language>
  <cp:lastModifiedBy>Nikolinka Kuzmanova</cp:lastModifiedBy>
  <cp:lastPrinted>2025-02-17T11:25:00Z</cp:lastPrinted>
  <dcterms:modified xsi:type="dcterms:W3CDTF">2025-02-17T14:03:00Z</dcterms:modified>
  <cp:revision>30</cp:revision>
  <dc:subject/>
  <dc:title/>
</cp:coreProperties>
</file>