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9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5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8.09.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18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565-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от 18.08.2023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Н и Н ТРАНСПОРТ ЛОГИСТИКА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 xml:space="preserve">” АД </w:t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авяне на нови превозни средства:</w:t>
      </w:r>
    </w:p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39"/>
        <w:gridCol w:w="3402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№</w:t>
            </w:r>
          </w:p>
          <w:p>
            <w:pPr>
              <w:pStyle w:val="3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о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bookmarkStart w:id="0" w:name="_Hlk138941848"/>
            <w:bookmarkEnd w:id="0"/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</w:t>
            </w:r>
            <w:r>
              <w:rPr>
                <w:rFonts w:cs="Times New Roman" w:ascii="Times New Roman" w:hAnsi="Times New Roman"/>
                <w:lang w:val="en-US"/>
              </w:rPr>
              <w:t xml:space="preserve"> 5018 </w:t>
            </w:r>
            <w:r>
              <w:rPr>
                <w:rFonts w:cs="Times New Roman" w:ascii="Times New Roman" w:hAnsi="Times New Roman"/>
              </w:rPr>
              <w:t>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2795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2796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7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8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9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89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4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3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2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0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91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335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270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271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269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77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78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79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0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1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2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4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5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6 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4294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8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5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В 4437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6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4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3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2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1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0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9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2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3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7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4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6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8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5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19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0 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8" w:right="-30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1 ЕС</w:t>
            </w:r>
          </w:p>
        </w:tc>
      </w:tr>
    </w:tbl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махване на разрешени превозни средства:</w:t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9"/>
        <w:gridCol w:w="3386"/>
        <w:gridCol w:w="2165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54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ар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од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933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5699 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4048 Н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4749 Т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8707 С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0613 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938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5694 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3064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А 18.430 БЛ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 1822 МХ</w:t>
            </w:r>
          </w:p>
        </w:tc>
      </w:tr>
    </w:tbl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15"/>
        <w:gridCol w:w="3585"/>
        <w:gridCol w:w="9"/>
        <w:gridCol w:w="1503"/>
        <w:gridCol w:w="2499"/>
      </w:tblGrid>
      <w:tr>
        <w:trPr>
          <w:trHeight w:val="28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стружки и изрезки от пластмас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 упоменатата в 20 01 3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07"/>
        <w:gridCol w:w="3401"/>
        <w:gridCol w:w="2124"/>
      </w:tblGrid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048 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4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6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2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7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29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4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5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7025 Н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931 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933 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936 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53 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63 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714 Х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1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698 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703 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706 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165 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520 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522 А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7005 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766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767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768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200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294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129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291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292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3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61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3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63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3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64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3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65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3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66 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3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798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В</w:t>
            </w:r>
            <w:r>
              <w:rPr>
                <w:rFonts w:cs="Times New Roman" w:ascii="Times New Roman" w:hAnsi="Times New Roman"/>
                <w:lang w:val="en-US"/>
              </w:rPr>
              <w:t xml:space="preserve"> 5018 </w:t>
            </w:r>
            <w:r>
              <w:rPr>
                <w:rFonts w:cs="Times New Roman" w:ascii="Times New Roman" w:hAnsi="Times New Roman"/>
              </w:rPr>
              <w:t>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В 2795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В 2796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7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8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9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89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5" w:hanging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29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4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3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2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0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791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2335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1270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1271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1269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В 4377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78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79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0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1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2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4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5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86 Т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043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044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21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20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19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9308 Р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815 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3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1766 Т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9309 Р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0522 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А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4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7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М 18.240 Б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509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А 33,350 Б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650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А 33,390 Б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222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36" w:leader="none"/>
              </w:tabs>
              <w:overflowPunct w:val="true"/>
              <w:autoSpaceDE w:val="true"/>
              <w:ind w:left="-10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А 33,360 Б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653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А 18.430 БЛ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4269 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4267 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266 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265 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280 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386 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389 С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728 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164 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716 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713 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163 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161 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39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43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45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0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49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7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53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7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55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7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57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7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59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7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65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overflowPunct w:val="true"/>
              <w:autoSpaceDE w:val="true"/>
              <w:ind w:left="-17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61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7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72 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7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 2470 T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7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 2473 T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7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 2475 T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7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 2479 T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7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 2476 T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7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 2467 T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7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 МА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39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3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393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395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396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397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399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107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109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112 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495 Н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499 Н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3 Н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8 Н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13 Н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9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 9290 Р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 7746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 7749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 8403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 8404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 8405 Р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 7752 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7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7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7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7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0149 Т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0151 Т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0152 Т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0153 Т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0154 Т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67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68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КА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69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71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72 Т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2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2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2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МЕРЦЕДЕ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291 Т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4294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5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В 4437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6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139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4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139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3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139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139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139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0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139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overflowPunct w:val="true"/>
              <w:autoSpaceDE w:val="true"/>
              <w:ind w:hanging="10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82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33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98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98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6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174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18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175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223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1925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970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917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914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91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916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740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741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737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738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913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739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6015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14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6016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6027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6073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6072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Р 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232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overflowPunct w:val="true"/>
              <w:autoSpaceDE w:val="true"/>
              <w:ind w:left="-106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П 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826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П 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326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Р 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630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5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Р 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706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4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3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1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2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9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ИК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650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76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77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7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7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75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С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 2 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103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 2 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112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О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 5358 E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576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8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5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5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29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29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31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38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74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165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168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170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396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617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801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57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58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367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3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4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5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796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811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817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906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907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913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341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7430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348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538 Е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997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3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7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4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6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5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1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0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Б С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2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961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962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963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964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991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006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056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057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17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644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66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74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653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65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28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360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455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485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 756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9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051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9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13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9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5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5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57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97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15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9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153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15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201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200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23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350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349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348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347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412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553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410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413 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5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2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3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4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95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00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81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80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82 Е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7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6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9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2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87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3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9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8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86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80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20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220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219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ОТА СЦФ 24 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52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 Л 13.62 М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469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73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01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18 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АРГУБУЛ 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434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АРГУБУЛ СЦБ С3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435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ОТХА СЦФ 24 30 ТАН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34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Л 13.4 ФП 60 К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78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 13.4 ФП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У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433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68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0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71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81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8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84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63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83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64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65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66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3967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НИОТП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1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1039 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ИНГ ТРЕЙЛЪ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ТС 44 3 17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695 ЕН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991" w:gutter="0" w:header="0" w:top="993" w:footer="5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Style17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Подзаглавие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23-09-14T09:52:00Z</cp:lastPrinted>
  <dcterms:modified xsi:type="dcterms:W3CDTF">2023-09-18T06:28:00Z</dcterms:modified>
  <cp:revision>178</cp:revision>
  <dc:subject/>
  <dc:title/>
</cp:coreProperties>
</file>