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565-0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от 03.06.2019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т. 2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УО) и във връзка със заявление №УО-574  от  09.04.2019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АЗВАМ ИЗМЕНЕНИЕ И/ИЛИ ДОПЪЛН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на регистрация по чл. 35, ал. 3 и на регистрационен документ № 09-РД-565-02 от 15.12.2016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ин Транспорт Логистика“ 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</w:t>
      </w:r>
      <w:r>
        <w:rPr>
          <w:rFonts w:cs="Times New Roman" w:ascii="Times New Roman" w:hAnsi="Times New Roman"/>
          <w:sz w:val="24"/>
          <w:szCs w:val="24"/>
          <w:lang w:val="bg-BG"/>
        </w:rPr>
        <w:t>, а имен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ъс заявление 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574 от 09.04.2019г. на основание чл. 79, ал. 1 от ЗУО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Нин Транспорт Логистика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явила искане за изменение и допълнение  на Регистрационен документ  №09- РД-565-01 от 20.10.2016г., за събиране и транспортинаре на отпадъц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574/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19.04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г. н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от ЗУО, </w:t>
      </w:r>
      <w:r>
        <w:rPr>
          <w:rFonts w:cs="Times New Roman" w:ascii="Times New Roman" w:hAnsi="Times New Roman"/>
          <w:sz w:val="24"/>
          <w:szCs w:val="24"/>
          <w:lang w:val="bg-BG"/>
        </w:rPr>
        <w:t>сме Ви уведом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ледно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1.  След изисканото по служебен път удостоверение за наличие или липса на задължения по чл. 87, ал. 11 от ДОПК от НАП - ТД Пловдив с изх. № 165531900950532/15.04.2019г., съгл. чл. 78, ал. 7 от ЗУО, е видно, че дружеството има задъл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 В случай на промяна на количествата на вече разрешен отпадък  дружеството следва да попълни таблица по образец на точка 1.1  от гореописаното заявление и премахване на превозни средства се попълва таблица по образец на точка 2 от Заявление за изменение и/или допълнение на регистрационен документ за извършване дейности по събиране и транспортиране на отпадъц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ратна разпис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идно, че </w:t>
      </w:r>
      <w:r>
        <w:rPr>
          <w:rFonts w:cs="Times New Roman" w:ascii="Times New Roman" w:hAnsi="Times New Roman"/>
          <w:bCs/>
          <w:sz w:val="24"/>
          <w:szCs w:val="24"/>
        </w:rPr>
        <w:t>писм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изх. № УО-574/1/19.04.2019г. 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дружество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30.04.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В предви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ч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78, а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9 ср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bg-BG"/>
        </w:rPr>
        <w:t>/ДВ бр. 53/2012г., посл. изм. ДВ. бр.1/2019г./,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Нин Транспорт Логистика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е отстрани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редовностите, както е изискано в горецитираното пис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Възложителя, в 14-дневен срок от съобщаването му на заинтересованите лица и организации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3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8:00Z</dcterms:created>
  <dc:creator>gkostova</dc:creator>
  <dc:description/>
  <cp:keywords/>
  <dc:language>en-US</dc:language>
  <cp:lastModifiedBy>Tsvetelina Stoicheva</cp:lastModifiedBy>
  <cp:lastPrinted>2018-11-08T14:22:00Z</cp:lastPrinted>
  <dcterms:modified xsi:type="dcterms:W3CDTF">2019-06-11T11:48:00Z</dcterms:modified>
  <cp:revision>20</cp:revision>
  <dc:subject/>
  <dc:title>Образец 4</dc:title>
</cp:coreProperties>
</file>