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565- 02 от 15.12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407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3.12.2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565-01 от 20.10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Н и Н Транспорт Логистика” АД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20"/>
        <w:gridCol w:w="3129"/>
        <w:gridCol w:w="2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576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148"/>
        <w:gridCol w:w="2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0256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18,430 БЛ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23М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18,430 БЛ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22М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18,430 БЛ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320М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02Е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30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63Е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76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8:00Z</dcterms:created>
  <dc:creator>gkostova</dc:creator>
  <dc:description/>
  <cp:keywords/>
  <dc:language>en-US</dc:language>
  <cp:lastModifiedBy>Atanaska Bachvarova</cp:lastModifiedBy>
  <cp:lastPrinted>2013-02-22T14:41:00Z</cp:lastPrinted>
  <dcterms:modified xsi:type="dcterms:W3CDTF">2019-09-20T12:59:00Z</dcterms:modified>
  <cp:revision>13</cp:revision>
  <dc:subject/>
  <dc:title>Образец 4</dc:title>
</cp:coreProperties>
</file>