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9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9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 и 5 от Закона за управление на отпадъците (ЗУО) и във връзка със заявление № УО-826 от</w:t>
      </w:r>
      <w:r>
        <w:rPr>
          <w:rFonts w:cs="Times New Roman" w:ascii="Times New Roman" w:hAnsi="Times New Roman"/>
          <w:lang w:val="ru-RU"/>
        </w:rPr>
        <w:t xml:space="preserve"> 11.07.2016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559-00 от 20.07.2016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ДАНИТА 2008” ЕООД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"/>
        <w:gridCol w:w="1429"/>
        <w:gridCol w:w="11"/>
        <w:gridCol w:w="3409"/>
        <w:gridCol w:w="11"/>
        <w:gridCol w:w="1336"/>
        <w:gridCol w:w="1"/>
        <w:gridCol w:w="2792"/>
        <w:gridCol w:w="11"/>
      </w:tblGrid>
      <w:tr>
        <w:trPr>
          <w:trHeight w:val="285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 0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тайки от зелена л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от оползотворяване на отпадъчна луга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00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онди Стамболийски” ЕАД</w:t>
            </w:r>
          </w:p>
        </w:tc>
      </w:tr>
      <w:tr>
        <w:trPr>
          <w:trHeight w:val="32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 0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чен шлам, съдържащ ва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00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онди Стамболийски” ЕАД</w:t>
            </w:r>
          </w:p>
        </w:tc>
      </w:tr>
      <w:tr>
        <w:trPr>
          <w:trHeight w:val="32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1 0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урия, шлака и дънна пепел от котли (с изключение на пепел от котли, упомената в 10 01 04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00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онди Стамболийски” ЕАД</w:t>
            </w:r>
          </w:p>
        </w:tc>
      </w:tr>
      <w:tr>
        <w:trPr>
          <w:trHeight w:val="32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тон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00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.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хл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00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.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еси от бетон, тухли, керемиди, плочки, фаянсови и керамични изделия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 01 0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00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.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  <w:lang w:val="ru-RU"/>
        </w:rPr>
      </w:pPr>
      <w:r>
        <w:rPr>
          <w:b/>
          <w:bCs/>
          <w:sz w:val="24"/>
          <w:highlight w:val="green"/>
          <w:lang w:val="ru-RU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617В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062К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063К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118К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1061Х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175К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2117М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8499М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6457К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8158К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6507С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066К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053РС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  <w:lang w:val="ru-RU"/>
        </w:rPr>
      </w:pPr>
      <w:r>
        <w:rPr>
          <w:b/>
          <w:bCs/>
          <w:sz w:val="24"/>
          <w:highlight w:val="green"/>
          <w:lang w:val="ru-RU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  <w:lang w:val="ru-RU"/>
        </w:rPr>
      </w:pPr>
      <w:r>
        <w:rPr>
          <w:b/>
          <w:bCs/>
          <w:sz w:val="24"/>
          <w:highlight w:val="gree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/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/Закона за управление на отпадъците – ЗУО/ДВ.бр.53/2012 год.</w:t>
      </w:r>
      <w:r>
        <w:rPr>
          <w:sz w:val="24"/>
          <w:lang w:val="ru-RU"/>
        </w:rPr>
        <w:t>;/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Доц.Стефан Шилев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nsola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nsolas" w:hAnsi="HebarU;Consolas" w:cs="HebarU;Consolas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nsolas" w:hAnsi="HebarU;Consolas" w:cs="HebarU;Consolas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nsolas" w:hAnsi="HebarU;Consolas" w:cs="HebarU;Consolas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Style14">
    <w:name w:val="Горен колонтитул Знак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nsolas" w:hAnsi="HebarU;Consolas" w:cs="HebarU;Consolas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nsolas" w:hAnsi="HebarU;Consolas" w:cs="HebarU;Consolas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nsolas" w:hAnsi="HebarU;Consolas" w:cs="HebarU;Consolas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1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Atanaska Bachvarova</cp:lastModifiedBy>
  <cp:lastPrinted>2015-02-16T11:12:00Z</cp:lastPrinted>
  <dcterms:modified xsi:type="dcterms:W3CDTF">2019-09-20T12:57:00Z</dcterms:modified>
  <cp:revision>125</cp:revision>
  <dc:subject/>
  <dc:title/>
</cp:coreProperties>
</file>